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سم التعليم الأساس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نة الأولى جذع مشترك علوم اقتصاد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وزيع الزمني الأولي للمحاضر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جموعة رقم </w:t>
      </w:r>
      <w:r>
        <w:rPr>
          <w:rFonts w:cs="Sakkal Majalla" w:ascii="Sakkal Majalla" w:hAnsi="Sakkal Majalla"/>
          <w:b/>
          <w:bCs/>
          <w:sz w:val="32"/>
          <w:szCs w:val="32"/>
        </w:rPr>
        <w:t>0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147" w:leader="none"/>
        </w:tabs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4"/>
        <w:gridCol w:w="2268"/>
        <w:gridCol w:w="2552"/>
        <w:gridCol w:w="2552"/>
        <w:gridCol w:w="2550"/>
        <w:gridCol w:w="255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4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قتصادجزئي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مب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صي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علم اجتم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قتصاد جزئي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مبلي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حاسبة مال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ز الدي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خل للاقتصا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ورا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قان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خل للاقتص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بوراس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حاسب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ز الدي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5147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سم التعليم الأساس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نة الأولى جذع مشترك علوم اقتصاد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وزيع الزمني الأولي للمحاضر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جموعة رقم </w:t>
      </w:r>
      <w:r>
        <w:rPr>
          <w:rFonts w:cs="Sakkal Majalla" w:ascii="Sakkal Majalla" w:hAnsi="Sakkal Majalla"/>
          <w:b/>
          <w:bCs/>
          <w:sz w:val="32"/>
          <w:szCs w:val="32"/>
        </w:rPr>
        <w:t>01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tbl>
      <w:tblPr>
        <w:bidiVisual w:val="true"/>
        <w:tblW w:w="1451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036"/>
        <w:gridCol w:w="1701"/>
        <w:gridCol w:w="1701"/>
        <w:gridCol w:w="1701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-9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5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45-18.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و طير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قتصادجزئي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مب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قان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و طير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قتصاد جزئي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مب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حاسبة مال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علايب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خل للاقتص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دغما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خل علم اجتماع 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خل للاقتص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غم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حاسبة مالية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لعلايب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ياضيات مدرج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5:00Z</dcterms:created>
  <dc:creator>adel</dc:creator>
  <dc:description/>
  <dc:language>en-US</dc:language>
  <cp:lastModifiedBy>YD</cp:lastModifiedBy>
  <dcterms:modified xsi:type="dcterms:W3CDTF">2023-09-22T17:15:00Z</dcterms:modified>
  <cp:revision>2</cp:revision>
  <dc:subject/>
  <dc:title/>
</cp:coreProperties>
</file>