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fr-FR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lang w:val="fr-FR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  <w:lang w:val="fr-FR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val="fr-FR"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  <w:lang w:val="fr-FR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1D6FF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1D6FF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5-2026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d’inscription en ligne sur la plate-forme d’applic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i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0:00Z</dcterms:created>
  <dc:creator>SABRINA</dc:creator>
  <dc:description/>
  <dc:language>en-US</dc:language>
  <cp:lastModifiedBy>NACER</cp:lastModifiedBy>
  <cp:lastPrinted>2018-03-12T18:55:00Z</cp:lastPrinted>
  <dcterms:modified xsi:type="dcterms:W3CDTF">2024-11-12T13:10:00Z</dcterms:modified>
  <cp:revision>2</cp:revision>
  <dc:subject/>
  <dc:title/>
</cp:coreProperties>
</file>