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 xml:space="preserve">القائمة الإسمية للطلبة المعنيين بالدين للسداسي الأول علوم إجتماعية </w:t>
      </w:r>
      <w:r>
        <w:rPr>
          <w:rFonts w:cs="Traditional Arabic" w:ascii="Traditional Arabic" w:hAnsi="Traditional Arabic"/>
          <w:b/>
          <w:bCs/>
          <w:sz w:val="52"/>
          <w:szCs w:val="52"/>
          <w:lang w:bidi="ar-DZ"/>
        </w:rPr>
        <w:t>2024/2025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35"/>
        <w:gridCol w:w="1352"/>
        <w:gridCol w:w="1153"/>
        <w:gridCol w:w="1343"/>
        <w:gridCol w:w="1389"/>
        <w:gridCol w:w="1043"/>
        <w:gridCol w:w="956"/>
        <w:gridCol w:w="1336"/>
        <w:gridCol w:w="1137"/>
        <w:gridCol w:w="1172"/>
        <w:gridCol w:w="1122"/>
        <w:gridCol w:w="113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التسجيل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ـــــــــــــــــــــــــــادة الدين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نف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نثربولوجي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لسف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إجتما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لام آل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 ومناه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حصاء وصف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قتصا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د وثقاف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أجنب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3660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ي إسمه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1907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ادة فل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2285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مضاني نور الإيم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3787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حايل ناريم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5250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ايقية ضح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49391/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ياد نوره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6657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ثليجان آ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5817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بي نرج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5347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لاق مرو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3642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زراري أمين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47790/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دالي إخلا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6299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يفة صبرين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0503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ندي أسم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0701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ني هن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4009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صرية دلا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44806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ياد أسرا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22012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ضي إيم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4218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حاحلية شيما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4610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تيتة هدي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8711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روال كي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3818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ي إخلا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6113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هوشي رحم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6111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واد درصا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23810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عواشرية نور الهد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تسجيل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ـــــــــــــــــــــــــــادة الدين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لسف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جتما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بولوجي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نف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حصاء وصف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بستيمولوجيا العلوم الإجتماع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جزائ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 الوثائق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 أجنب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الإقتصا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0914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يسى جمان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7516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هم إيم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631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نصر ران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9918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غيدة خديج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5712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داني عبد المجي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710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جري جيه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870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يعي ملا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430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 إيم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8209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فاضل ريان لين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511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غلامي زينة مري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5705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ي عبد الكري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7409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لي وئا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0906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لمي آ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4420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 لم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4320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طاب سلا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62012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شعبان إسمه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6508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كاتي منير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780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هري فريا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64409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وامع عبي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6310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زايزية ران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4012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دون إبتسا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5015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حري ري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3309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غالية نور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75302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يكي فاد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34211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زال شه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051698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تي بثين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2902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علايبية آ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42817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غايدية إيما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6351813/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يري منا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52"/>
                <w:szCs w:val="5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>ملاحظة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>على الطلبة المعنيين بمواد الدين للسنوات السابقة  والذين لم يرد إسمهم في القائمة التقرب  إلى أمانة  قسم التعليم المشترك للتسجي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رئيس القسم</w:t>
      </w:r>
    </w:p>
    <w:sectPr>
      <w:headerReference w:type="default" r:id="rId2"/>
      <w:type w:val="nextPage"/>
      <w:pgSz w:orient="landscape" w:w="16838" w:h="11906"/>
      <w:pgMar w:left="720" w:right="720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;Times New Roman"/>
        <w:b/>
        <w:b/>
        <w:bCs/>
        <w:sz w:val="20"/>
        <w:szCs w:val="20"/>
        <w:lang w:bidi="ar-DZ"/>
      </w:rPr>
    </w:pP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شع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415530</wp:posOffset>
              </wp:positionH>
              <wp:positionV relativeFrom="paragraph">
                <wp:posOffset>131445</wp:posOffset>
              </wp:positionV>
              <wp:extent cx="2830830" cy="975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s enseignement Communs En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pt;height:76.8pt;mso-wrap-distance-left:9.05pt;mso-wrap-distance-right:9.05pt;mso-wrap-distance-top:0pt;mso-wrap-distance-bottom:0pt;margin-top:10.35pt;mso-position-vertical-relative:text;margin-left:5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s enseignement Communs En Sciences Sociales Et Humai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1063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/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مشترك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ف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جتماع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Windows User</dc:creator>
  <dc:description/>
  <cp:keywords/>
  <dc:language>en-US</dc:language>
  <cp:lastModifiedBy>AB</cp:lastModifiedBy>
  <cp:lastPrinted>2024-11-10T10:14:00Z</cp:lastPrinted>
  <dcterms:modified xsi:type="dcterms:W3CDTF">2024-11-14T12:46:00Z</dcterms:modified>
  <cp:revision>11</cp:revision>
  <dc:subject/>
  <dc:title/>
</cp:coreProperties>
</file>