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رزنامة امتحانات السداسي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ثالث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سنة ثانية علم الاجتماع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DZ"/>
        </w:rPr>
        <w:t>202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DZ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DZ"/>
        </w:rPr>
        <w:t>/202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DZ"/>
        </w:rPr>
        <w:t>5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عدد الطلبة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 w:bidi="ar-DZ"/>
        </w:rPr>
        <w:t>88</w:t>
      </w:r>
    </w:p>
    <w:tbl>
      <w:tblPr>
        <w:bidiVisual w:val="true"/>
        <w:tblW w:w="13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208"/>
        <w:gridCol w:w="1559"/>
        <w:gridCol w:w="2268"/>
        <w:gridCol w:w="3657"/>
        <w:gridCol w:w="2160"/>
        <w:gridCol w:w="2063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ق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يو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اري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وقيت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اد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ستاذ المادة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اعات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درج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إثني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01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التنشئة الإجتماع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ذيب محمد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درج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ثلاثا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01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النظريات السوسيولوجية الحديثة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عيدودي شادية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37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أربعا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01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التحليل السوسيولوجي لتاريخ الجزائ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مروش أمال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37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خمي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01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المخدرات والمجتم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بوخضير خميس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45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 xml:space="preserve">السبت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01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منهجية البحث في علم الاجتماع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بولنوار الطيب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4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أح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9/01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ميادين علم الاجتما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بركان مريم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إثني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01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 xml:space="preserve">الإحصاء الإستدلالي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طرطار خالد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ثلاثا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01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أنثروبولوجيا إجتماعية وثقاف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بن سمشة أمال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1062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رئيس القسم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رزنامة امتحانات السداسي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خامس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سنة ثالثة علم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اجتماع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DZ"/>
        </w:rPr>
        <w:t>202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DZ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DZ"/>
        </w:rPr>
        <w:t>/202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DZ"/>
        </w:rPr>
        <w:t>5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عدد الطلبة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 w:bidi="ar-DZ"/>
        </w:rPr>
        <w:t>205</w:t>
      </w:r>
    </w:p>
    <w:tbl>
      <w:tblPr>
        <w:bidiVisual w:val="true"/>
        <w:tblW w:w="13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72"/>
        <w:gridCol w:w="1530"/>
        <w:gridCol w:w="1890"/>
        <w:gridCol w:w="4230"/>
        <w:gridCol w:w="2520"/>
        <w:gridCol w:w="1979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ق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يو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اري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وقيت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اد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ستاذ الماد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اعات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درج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إثني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01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نظر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عاص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إجتما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طرابل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ر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+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</w:rPr>
              <w:t>+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rtl w:val="true"/>
              </w:rPr>
              <w:t>+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ثلاثا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01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تق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جتماع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ياح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لك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أربعا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01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سوسيولوج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راب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اجتماع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ص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يب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خمي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01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عال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ط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DZ"/>
              </w:rPr>
              <w:t>ل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DZ"/>
              </w:rPr>
              <w:t>مين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سليمان تيش تيش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 xml:space="preserve">السبت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01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جتم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ط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يرة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أح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9/01/2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أ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شخص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ط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اصر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يدو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ادية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إثني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01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بوغا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فيان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ثلاثا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01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وك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خلاق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ن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مه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صيرة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                                                                                                                      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رئيس القسم</w:t>
      </w:r>
    </w:p>
    <w:p>
      <w:pPr>
        <w:pStyle w:val="Normal"/>
        <w:tabs>
          <w:tab w:val="clear" w:pos="720"/>
          <w:tab w:val="left" w:pos="10456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0456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رزنامة امتحانات السداسي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أول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سنة أولى ماستر علم اجتماع التربية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DZ"/>
        </w:rPr>
        <w:t>202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DZ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DZ"/>
        </w:rPr>
        <w:t>/202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DZ"/>
        </w:rPr>
        <w:t>5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عدد الطلبة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 w:bidi="ar-DZ"/>
        </w:rPr>
        <w:t>10</w:t>
      </w:r>
    </w:p>
    <w:tbl>
      <w:tblPr>
        <w:bidiVisual w:val="true"/>
        <w:tblW w:w="149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66"/>
        <w:gridCol w:w="1560"/>
        <w:gridCol w:w="1842"/>
        <w:gridCol w:w="3969"/>
        <w:gridCol w:w="2702"/>
        <w:gridCol w:w="3065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ق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يو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اري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وقي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اد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ستاذ المادة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اعات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درج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إثني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01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تاريخ الفكر التربوي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عيدودي شادية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ثلاثا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01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منهجية البحث الاجتماعي التربوي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سلاطني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 xml:space="preserve"> رضا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أربعا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01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تربية المقارن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سلطان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 xml:space="preserve"> عبد الرزاق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خمي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01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مناهج التربوي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عروي فاطمة الزهراء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 xml:space="preserve">السبت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01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نظريات السوسيولوجية للتربية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صيد الطيب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أح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9/01/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علم النفس التربوي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عجاب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 xml:space="preserve"> أسماء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إثني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01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إحصاء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 xml:space="preserve"> التربوي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صالحي إبراهيم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ثلاثا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01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فلسفة التربية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جبار إيمان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</w:tc>
      </w:tr>
    </w:tbl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781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رئيس القسم</w:t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رزنامة امتحانات السداسي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أول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سنة أولى ماستر علم اجتماع  التنظيم والعمل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DZ"/>
        </w:rPr>
        <w:t>202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DZ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DZ"/>
        </w:rPr>
        <w:t>/202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DZ"/>
        </w:rPr>
        <w:t>5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عدد الطلبة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 w:bidi="ar-DZ"/>
        </w:rPr>
        <w:t>40</w:t>
      </w:r>
    </w:p>
    <w:tbl>
      <w:tblPr>
        <w:bidiVisual w:val="true"/>
        <w:tblW w:w="146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82"/>
        <w:gridCol w:w="1530"/>
        <w:gridCol w:w="1980"/>
        <w:gridCol w:w="3960"/>
        <w:gridCol w:w="3060"/>
        <w:gridCol w:w="215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ق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يو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اري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وقي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اد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ستاذ الماد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اعات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درج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إثني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01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تنمية الموارد البشر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بن دريدي منير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rtl w:val="true"/>
              </w:rPr>
              <w:t>+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ثلاثا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01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 xml:space="preserve">الإحصاء الوصفي والاستدلالي 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زغاد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ماء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أربعا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01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نظريات التنظي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بوغارب سفيان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خمي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01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علم النفس الاجتماعي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 xml:space="preserve"> للعم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عقاقنية مها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 xml:space="preserve">السبت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01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 xml:space="preserve">منهجية وتقنيات البحث 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مراد جمال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أح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9/01/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center" w:pos="179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مجتمع المعرف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عيساوي الساسي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إثني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01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انثروبولوجيا الاقتصاد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بن سمشة آمال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ثلاثا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01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مدخل لعلم الاجتماع التنظيم  والعم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مهنة نصيرة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</w:tr>
    </w:tbl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637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رئيس القسم</w:t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رزنامة امتحانات السداسي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أول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سنة أولى ماستر علم اجتماع  الانحراف والجريمة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DZ"/>
        </w:rPr>
        <w:t>2025/2024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عدد الطلبة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 w:bidi="ar-DZ"/>
        </w:rPr>
        <w:t>20</w:t>
      </w:r>
    </w:p>
    <w:tbl>
      <w:tblPr>
        <w:bidiVisual w:val="true"/>
        <w:tblW w:w="141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08"/>
        <w:gridCol w:w="1559"/>
        <w:gridCol w:w="1843"/>
        <w:gridCol w:w="3946"/>
        <w:gridCol w:w="2548"/>
        <w:gridCol w:w="2295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ق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يو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اري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وقيت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ادة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ستاذ الماد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اعات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درج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إثني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01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DZ"/>
              </w:rPr>
              <w:t>النظريات السوسيولوجية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DZ"/>
              </w:rPr>
              <w:t xml:space="preserve"> للإنحراف والجريمة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عجرود كريمة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ثلاثا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01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علم النفس الجنائي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شريك مصطفي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أربعا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01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 xml:space="preserve">علم الاجرام 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بن دريدي ف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وزي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خمي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01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احصاء الجنائي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زغادنية أسماء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 xml:space="preserve">السبت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01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 xml:space="preserve">علم العقاب 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شريك مصطفي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أح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9/01/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 xml:space="preserve">منهجية البحث 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طرابلسي عبد الحق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إثني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01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سياسة الجنائية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 xml:space="preserve">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بن دريدي ف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وزي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ثلاثا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01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 xml:space="preserve">علم الضحايا 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عجرود كريمة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</w:tr>
    </w:tbl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رئيس القسم</w:t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رزنامة امتحانات السداسي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ثالث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سنة ثانية ماستر علم اجتماع التربية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DZ"/>
        </w:rPr>
        <w:t>202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DZ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DZ"/>
        </w:rPr>
        <w:t>/202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DZ"/>
        </w:rPr>
        <w:t>5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عدد الطلبة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 w:bidi="ar-DZ"/>
        </w:rPr>
        <w:t>15</w:t>
      </w:r>
    </w:p>
    <w:tbl>
      <w:tblPr>
        <w:bidiVisual w:val="true"/>
        <w:tblW w:w="14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83"/>
        <w:gridCol w:w="1558"/>
        <w:gridCol w:w="1961"/>
        <w:gridCol w:w="3827"/>
        <w:gridCol w:w="2979"/>
        <w:gridCol w:w="212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ق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يو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اريخ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وقي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ادة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ستاذ الماد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اعات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درج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إثني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01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تربية الخاصة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مهري نادية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ثلاثا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01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ملتقى التدريب على البحث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عليوة علي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أربعا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01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قتصاديات التربية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سلطاني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 xml:space="preserve"> عبد الرزا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خمي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01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مقاولاتية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بركان مري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 xml:space="preserve">السبت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01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ارشاد والتوجيه المدرسي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عجابي أسماء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أح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9/01/20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تقنيات تحرير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 xml:space="preserve"> البيانات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بوعجيلة موس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إثني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01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تربية والتكوين في الجزائ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بولنوار الطيب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ثلاثا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01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إدارة التربوية والتشريع المدرسي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مينار نعيمة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</w:tc>
      </w:tr>
    </w:tbl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رئيس القسم</w:t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رزنامة امتحانات السداسي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ثالث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سنة ثانية ماستر علم اجتماع  التنظيم والعمل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DZ"/>
        </w:rPr>
        <w:t>202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DZ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DZ"/>
        </w:rPr>
        <w:t>/202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DZ"/>
        </w:rPr>
        <w:t>5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عدد الطلبة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 w:bidi="ar-DZ"/>
        </w:rPr>
        <w:t>45</w:t>
      </w:r>
    </w:p>
    <w:tbl>
      <w:tblPr>
        <w:bidiVisual w:val="true"/>
        <w:tblW w:w="141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83"/>
        <w:gridCol w:w="1558"/>
        <w:gridCol w:w="1869"/>
        <w:gridCol w:w="4253"/>
        <w:gridCol w:w="2829"/>
        <w:gridCol w:w="170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ق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يو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اريخ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وقي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ادة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ستاذ</w:t>
            </w: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الماد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اعا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درج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إثني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01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center" w:pos="224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الحراك المهني والإجتماعي في ا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جزائ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ياحي عبد المالك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1</w:t>
            </w:r>
            <w:r>
              <w:rPr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b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ثلاثا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01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309" w:leader="none"/>
                <w:tab w:val="center" w:pos="224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ab/>
              <w:tab/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تشريعات قانون العمل في الجزائ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بوعجيلة موسى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أربعا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01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center" w:pos="224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 xml:space="preserve">دراسات حول سوسيولوجيا العمل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في الجزائ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جابري دلال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خمي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01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center" w:pos="224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التحليل السوسيولوج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 xml:space="preserve"> للمؤسسة الجزائرية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ي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يش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 xml:space="preserve">السبت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01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309" w:leader="none"/>
                <w:tab w:val="center" w:pos="224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سوق العمل في الجزائ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مراد جمال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أح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9/01/20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309" w:leader="none"/>
                <w:tab w:val="center" w:pos="224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المقاولاتية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مروش آمال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إثني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01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  <w:tab w:val="center" w:pos="224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منهجية تحرير المذكرة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طراد خوجة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 xml:space="preserve"> سميرة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ثلاثا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01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309" w:leader="none"/>
                <w:tab w:val="center" w:pos="224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الإحصاء التطبيقي للعلوم الإجتماعية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ي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يش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                      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رئيس القسم</w:t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رزنامة امتحانات السداسي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ثالث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سنة ثانية ماستر علم اجتماع  الانحراف والجريمة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DZ"/>
        </w:rPr>
        <w:t>202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DZ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DZ"/>
        </w:rPr>
        <w:t>/202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DZ"/>
        </w:rPr>
        <w:t>5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عدد الطلبة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 w:bidi="ar-DZ"/>
        </w:rPr>
        <w:t>19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D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43180</wp:posOffset>
                </wp:positionH>
                <wp:positionV relativeFrom="paragraph">
                  <wp:posOffset>340360</wp:posOffset>
                </wp:positionV>
                <wp:extent cx="8340725" cy="397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0725" cy="397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"/>
                              <w:gridCol w:w="1082"/>
                              <w:gridCol w:w="1530"/>
                              <w:gridCol w:w="1890"/>
                              <w:gridCol w:w="3060"/>
                              <w:gridCol w:w="30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لرقم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توقيت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ستاذ الماد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قاعا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در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bidi="ar-DZ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إثنين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/01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سا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س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30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ؤسسات الإصلاحية والعقابية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د شريك مصطف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القاع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bidi="ar-DZ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bidi="ar-DZ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/01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سا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س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30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لتقى التدريب على البحث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ن دريدي مني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bidi="ar-DZ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/01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سا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س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30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جنوح ورعاية الأحداث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عجرود كريم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bidi="ar-DZ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/01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سا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س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30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قاولاتية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مي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ليما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ي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ي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bidi="ar-DZ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السبت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/01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سا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س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30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جرائم المستحدثة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ن دريدي ف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وز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bidi="ar-DZ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19/01/202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سا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س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30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خدمة الإجتماعية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خرواطي عبد الح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bidi="ar-DZ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إثنين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/01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سا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س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30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أنثروبولوجيا الجنائية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ن سمشة آما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bidi="ar-DZ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/01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سا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س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30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رمجيات تحليل البيانات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مي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ليما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ي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ي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75pt;height:313.2pt;mso-wrap-distance-left:7.05pt;mso-wrap-distance-right:7.05pt;mso-wrap-distance-top:0pt;mso-wrap-distance-bottom:0pt;margin-top:26.8pt;mso-position-vertical-relative:text;margin-left:-3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"/>
                        <w:gridCol w:w="1082"/>
                        <w:gridCol w:w="1530"/>
                        <w:gridCol w:w="1890"/>
                        <w:gridCol w:w="3060"/>
                        <w:gridCol w:w="3060"/>
                        <w:gridCol w:w="1800"/>
                      </w:tblGrid>
                      <w:tr>
                        <w:trPr/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</w:t>
                            </w:r>
                            <w:r>
                              <w:rPr>
                                <w:rFonts w:ascii="Times New Roman" w:hAnsi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لرقم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توقيت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ستاذ الماد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قاعات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درج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ar-DZ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إثنين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/01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ا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ؤسسات الإصلاحية والعقابية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 شريك مصطفي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القاع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ar-DZ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ar-DZ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/01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ا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لتقى التدريب على البحث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ن دريدي منير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ar-DZ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/01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ا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نوح ورعاية الأحداث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جرود كريمة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ar-DZ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/01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ا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قاولاتية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مي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ي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ي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يش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ar-DZ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السبت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/01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ا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رائم المستحدثة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د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ن دريدي ف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زي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ar-DZ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19/01/2025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ا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خدمة الإجتماعية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خرواطي عبد الحق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ar-DZ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إثنين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/01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ا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أنثروبولوجيا الجنائية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ن سمشة آمال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ar-DZ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/01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ا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رمجيات تحليل البيانات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مي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ي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ي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يش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4956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4956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4956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4956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4956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4956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رئيس القسم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DZ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3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184" w:leader="none"/>
      </w:tabs>
      <w:bidi w:val="1"/>
      <w:spacing w:before="0" w:after="0"/>
      <w:ind w:left="0" w:right="0" w:hanging="0"/>
      <w:jc w:val="center"/>
      <w:rPr>
        <w:rFonts w:ascii="Arial" w:hAnsi="Arial" w:cs="Arial"/>
        <w:b/>
        <w:b/>
        <w:bCs/>
        <w:lang w:bidi="ar-DZ"/>
      </w:rPr>
    </w:pPr>
    <w:r>
      <w:rPr>
        <w:rFonts w:ascii="Arial" w:hAnsi="Arial" w:cs="Arial"/>
        <w:b/>
        <w:b/>
        <w:bCs/>
        <w:rtl w:val="true"/>
        <w:lang w:bidi="ar-DZ"/>
      </w:rPr>
      <w:t xml:space="preserve">الجمهورية الجزائرية الديمقراطية الشعبية </w:t>
    </w:r>
  </w:p>
  <w:p>
    <w:pPr>
      <w:pStyle w:val="Normal"/>
      <w:tabs>
        <w:tab w:val="clear" w:pos="720"/>
        <w:tab w:val="left" w:pos="9714" w:leader="none"/>
        <w:tab w:val="left" w:pos="11835" w:leader="none"/>
        <w:tab w:val="left" w:pos="12705" w:leader="none"/>
      </w:tabs>
      <w:bidi w:val="1"/>
      <w:spacing w:before="0" w:after="0"/>
      <w:ind w:left="-22" w:right="0" w:hanging="0"/>
      <w:jc w:val="center"/>
      <w:rPr>
        <w:rFonts w:ascii="Arial" w:hAnsi="Arial" w:cs="Arial"/>
        <w:b/>
        <w:b/>
        <w:bCs/>
        <w:sz w:val="14"/>
        <w:szCs w:val="14"/>
        <w:lang w:val="en-US" w:bidi="ar-DZ"/>
      </w:rPr>
    </w:pPr>
    <w:r>
      <w:rPr>
        <w:rFonts w:cs="Arial" w:ascii="Arial" w:hAnsi="Arial"/>
        <w:b/>
        <w:bCs/>
        <w:sz w:val="14"/>
        <w:szCs w:val="14"/>
        <w:lang w:bidi="ar-DZ"/>
      </w:rP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4192905</wp:posOffset>
          </wp:positionH>
          <wp:positionV relativeFrom="paragraph">
            <wp:posOffset>85090</wp:posOffset>
          </wp:positionV>
          <wp:extent cx="754380" cy="714375"/>
          <wp:effectExtent l="0" t="0" r="0" b="0"/>
          <wp:wrapNone/>
          <wp:docPr id="2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République Algérienne Démocratique et Populaire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750560</wp:posOffset>
              </wp:positionH>
              <wp:positionV relativeFrom="paragraph">
                <wp:posOffset>46990</wp:posOffset>
              </wp:positionV>
              <wp:extent cx="4012565" cy="8477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256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decadre"/>
                            <w:tabs>
                              <w:tab w:val="clear" w:pos="720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Fonts w:cs="Cambria Math" w:ascii="Cambria Math" w:hAnsi="Cambria Math"/>
                              <w:sz w:val="20"/>
                              <w:szCs w:val="20"/>
                            </w:rPr>
                            <w:t xml:space="preserve">Ministère de l’Enseignement Supérieur et de la Rechérche Scientifique                                        </w:t>
                          </w:r>
                        </w:p>
                        <w:p>
                          <w:pPr>
                            <w:pStyle w:val="Contenudecadre"/>
                            <w:tabs>
                              <w:tab w:val="clear" w:pos="720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spacing w:before="0" w:after="0"/>
                            <w:rPr>
                              <w:rFonts w:ascii="Cambria Math" w:hAnsi="Cambria Math" w:cs="Cambria Math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sz w:val="20"/>
                              <w:szCs w:val="20"/>
                            </w:rPr>
                            <w:t>Université Med. Cherif Messaadia - Souk Ahras</w:t>
                          </w:r>
                        </w:p>
                        <w:p>
                          <w:pPr>
                            <w:pStyle w:val="Contenudecadre"/>
                            <w:tabs>
                              <w:tab w:val="clear" w:pos="720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spacing w:before="0" w:after="0"/>
                            <w:rPr>
                              <w:rFonts w:ascii="Cambria Math" w:hAnsi="Cambria Math" w:cs="Cambria Math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sz w:val="20"/>
                              <w:szCs w:val="20"/>
                            </w:rPr>
                            <w:t>Faculté des Sciences Sociales et Humaines</w:t>
                          </w:r>
                        </w:p>
                        <w:p>
                          <w:pPr>
                            <w:pStyle w:val="Contenudecadre"/>
                            <w:tabs>
                              <w:tab w:val="clear" w:pos="720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spacing w:before="0" w:after="0"/>
                            <w:rPr>
                              <w:rFonts w:ascii="Cambria Math" w:hAnsi="Cambria Math" w:cs="Cambria Math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sz w:val="20"/>
                              <w:szCs w:val="20"/>
                            </w:rPr>
                            <w:t>Département de sociologie</w:t>
                          </w:r>
                        </w:p>
                        <w:p>
                          <w:pPr>
                            <w:pStyle w:val="Contenudecadre"/>
                            <w:tabs>
                              <w:tab w:val="clear" w:pos="720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rPr>
                              <w:rFonts w:ascii="Cambria Math" w:hAnsi="Cambria Math" w:cs="Cambria Math"/>
                              <w:sz w:val="16"/>
                              <w:szCs w:val="16"/>
                              <w:lang w:val="en-US" w:bidi="ar-DZ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sz w:val="16"/>
                              <w:szCs w:val="16"/>
                              <w:lang w:val="en-US" w:bidi="ar-DZ"/>
                            </w:rPr>
                          </w:r>
                        </w:p>
                        <w:p>
                          <w:pPr>
                            <w:pStyle w:val="Contenudecadre"/>
                            <w:tabs>
                              <w:tab w:val="clear" w:pos="720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spacing w:before="0" w:after="200"/>
                            <w:rPr>
                              <w:rFonts w:ascii="Cambria Math" w:hAnsi="Cambria Math" w:cs="Cambria Math"/>
                              <w:sz w:val="16"/>
                              <w:szCs w:val="16"/>
                              <w:lang w:val="en-US" w:bidi="ar-DZ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sz w:val="16"/>
                              <w:szCs w:val="16"/>
                              <w:lang w:val="en-US" w:bidi="ar-DZ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95pt;height:66.75pt;mso-wrap-distance-left:9.05pt;mso-wrap-distance-right:9.05pt;mso-wrap-distance-top:0pt;mso-wrap-distance-bottom:0pt;margin-top:3.7pt;mso-position-vertical-relative:text;margin-left:45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ntenudecadre"/>
                      <w:tabs>
                        <w:tab w:val="clear" w:pos="720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spacing w:before="0" w:after="0"/>
                      <w:rPr/>
                    </w:pPr>
                    <w:r>
                      <w:rPr>
                        <w:rFonts w:cs="Cambria Math" w:ascii="Cambria Math" w:hAnsi="Cambria Math"/>
                        <w:sz w:val="20"/>
                        <w:szCs w:val="20"/>
                      </w:rPr>
                      <w:t xml:space="preserve">Ministère de l’Enseignement Supérieur et de la Rechérche Scientifique                                        </w:t>
                    </w:r>
                  </w:p>
                  <w:p>
                    <w:pPr>
                      <w:pStyle w:val="Contenudecadre"/>
                      <w:tabs>
                        <w:tab w:val="clear" w:pos="720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spacing w:before="0" w:after="0"/>
                      <w:rPr>
                        <w:rFonts w:ascii="Cambria Math" w:hAnsi="Cambria Math" w:cs="Cambria Math"/>
                        <w:sz w:val="20"/>
                        <w:szCs w:val="20"/>
                      </w:rPr>
                    </w:pPr>
                    <w:r>
                      <w:rPr>
                        <w:rFonts w:cs="Cambria Math" w:ascii="Cambria Math" w:hAnsi="Cambria Math"/>
                        <w:sz w:val="20"/>
                        <w:szCs w:val="20"/>
                      </w:rPr>
                      <w:t>Université Med. Cherif Messaadia - Souk Ahras</w:t>
                    </w:r>
                  </w:p>
                  <w:p>
                    <w:pPr>
                      <w:pStyle w:val="Contenudecadre"/>
                      <w:tabs>
                        <w:tab w:val="clear" w:pos="720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spacing w:before="0" w:after="0"/>
                      <w:rPr>
                        <w:rFonts w:ascii="Cambria Math" w:hAnsi="Cambria Math" w:cs="Cambria Math"/>
                        <w:sz w:val="20"/>
                        <w:szCs w:val="20"/>
                      </w:rPr>
                    </w:pPr>
                    <w:r>
                      <w:rPr>
                        <w:rFonts w:cs="Cambria Math" w:ascii="Cambria Math" w:hAnsi="Cambria Math"/>
                        <w:sz w:val="20"/>
                        <w:szCs w:val="20"/>
                      </w:rPr>
                      <w:t>Faculté des Sciences Sociales et Humaines</w:t>
                    </w:r>
                  </w:p>
                  <w:p>
                    <w:pPr>
                      <w:pStyle w:val="Contenudecadre"/>
                      <w:tabs>
                        <w:tab w:val="clear" w:pos="720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spacing w:before="0" w:after="0"/>
                      <w:rPr>
                        <w:rFonts w:ascii="Cambria Math" w:hAnsi="Cambria Math" w:cs="Cambria Math"/>
                        <w:sz w:val="20"/>
                        <w:szCs w:val="20"/>
                      </w:rPr>
                    </w:pPr>
                    <w:r>
                      <w:rPr>
                        <w:rFonts w:cs="Cambria Math" w:ascii="Cambria Math" w:hAnsi="Cambria Math"/>
                        <w:sz w:val="20"/>
                        <w:szCs w:val="20"/>
                      </w:rPr>
                      <w:t>Département de sociologie</w:t>
                    </w:r>
                  </w:p>
                  <w:p>
                    <w:pPr>
                      <w:pStyle w:val="Contenudecadre"/>
                      <w:tabs>
                        <w:tab w:val="clear" w:pos="720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rPr>
                        <w:rFonts w:ascii="Cambria Math" w:hAnsi="Cambria Math" w:cs="Cambria Math"/>
                        <w:sz w:val="16"/>
                        <w:szCs w:val="16"/>
                        <w:lang w:val="en-US" w:bidi="ar-DZ"/>
                      </w:rPr>
                    </w:pPr>
                    <w:r>
                      <w:rPr>
                        <w:rFonts w:cs="Cambria Math" w:ascii="Cambria Math" w:hAnsi="Cambria Math"/>
                        <w:sz w:val="16"/>
                        <w:szCs w:val="16"/>
                        <w:lang w:val="en-US" w:bidi="ar-DZ"/>
                      </w:rPr>
                    </w:r>
                  </w:p>
                  <w:p>
                    <w:pPr>
                      <w:pStyle w:val="Contenudecadre"/>
                      <w:tabs>
                        <w:tab w:val="clear" w:pos="720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spacing w:before="0" w:after="200"/>
                      <w:rPr>
                        <w:rFonts w:ascii="Cambria Math" w:hAnsi="Cambria Math" w:cs="Cambria Math"/>
                        <w:sz w:val="16"/>
                        <w:szCs w:val="16"/>
                        <w:lang w:val="en-US" w:bidi="ar-DZ"/>
                      </w:rPr>
                    </w:pPr>
                    <w:r>
                      <w:rPr>
                        <w:rFonts w:cs="Cambria Math" w:ascii="Cambria Math" w:hAnsi="Cambria Math"/>
                        <w:sz w:val="16"/>
                        <w:szCs w:val="16"/>
                        <w:lang w:val="en-US" w:bidi="ar-D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8462" w:leader="none"/>
        <w:tab w:val="left" w:pos="8835" w:leader="none"/>
        <w:tab w:val="right" w:pos="9638" w:leader="none"/>
      </w:tabs>
      <w:bidi w:val="1"/>
      <w:ind w:left="0" w:right="0" w:hanging="0"/>
      <w:jc w:val="left"/>
      <w:rPr>
        <w:sz w:val="14"/>
        <w:szCs w:val="14"/>
        <w:lang w:bidi="ar-DZ"/>
      </w:rPr>
    </w:pPr>
    <w:r>
      <w:rPr>
        <w:sz w:val="14"/>
        <w:szCs w:val="14"/>
        <w:rtl w:val="true"/>
        <w:lang w:bidi="ar-DZ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1750</wp:posOffset>
              </wp:positionH>
              <wp:positionV relativeFrom="paragraph">
                <wp:posOffset>13335</wp:posOffset>
              </wp:positionV>
              <wp:extent cx="2729865" cy="774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9865" cy="774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decadre"/>
                            <w:tabs>
                              <w:tab w:val="clear" w:pos="720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Traditional Arabic"/>
                            </w:rPr>
                          </w:pPr>
                          <w:r>
                            <w:rPr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تـعليم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عالي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بحث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علمــي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                </w:t>
                          </w:r>
                          <w:r>
                            <w:rPr>
                              <w:rFonts w:cs="Calibri"/>
                              <w:rtl w:val="true"/>
                              <w:lang w:bidi="ar-DZ"/>
                            </w:rPr>
                            <w:t xml:space="preserve">                                                                 </w:t>
                          </w:r>
                          <w:r>
                            <w:rPr>
                              <w:rtl w:val="true"/>
                            </w:rPr>
                            <w:t>جامعــة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محمـد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شــريف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مساعديـة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سـوق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أهــراس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                                           </w:t>
                          </w:r>
                          <w:r>
                            <w:rPr>
                              <w:rFonts w:cs="Calibri"/>
                              <w:rtl w:val="true"/>
                              <w:lang w:bidi="ar-DZ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                                    </w:t>
                          </w:r>
                          <w:r>
                            <w:rPr>
                              <w:rtl w:val="true"/>
                            </w:rPr>
                            <w:t>كلية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علوم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اجتماعيـة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إنسانية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 </w:t>
                          </w:r>
                        </w:p>
                        <w:p>
                          <w:pPr>
                            <w:pStyle w:val="Contenudecadre"/>
                            <w:tabs>
                              <w:tab w:val="clear" w:pos="720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AdvertisingBold;Times New Roman"/>
                            </w:rPr>
                          </w:pPr>
                          <w:r>
                            <w:rPr>
                              <w:rtl w:val="true"/>
                            </w:rPr>
                            <w:t>قسم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علم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إجتماع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                                                      </w:t>
                          </w:r>
                        </w:p>
                        <w:p>
                          <w:pPr>
                            <w:pStyle w:val="Contenudecadre"/>
                            <w:tabs>
                              <w:tab w:val="clear" w:pos="720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mbria Math" w:hAnsi="Cambria Math" w:cs="Cambria Math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95pt;height:60.95pt;mso-wrap-distance-left:9.05pt;mso-wrap-distance-right:9.05pt;mso-wrap-distance-top:0pt;mso-wrap-distance-bottom:0pt;margin-top:1.05pt;mso-position-vertical-relative:text;margin-left: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ntenudecadre"/>
                      <w:tabs>
                        <w:tab w:val="clear" w:pos="720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Traditional Arabic"/>
                      </w:rPr>
                    </w:pPr>
                    <w:r>
                      <w:rPr>
                        <w:rtl w:val="true"/>
                      </w:rPr>
                      <w:t>وزارة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تـعليم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عالي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و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بحث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علمــي</w:t>
                    </w:r>
                    <w:r>
                      <w:rPr>
                        <w:rFonts w:cs="Calibri"/>
                        <w:rtl w:val="true"/>
                      </w:rPr>
                      <w:t xml:space="preserve">                 </w:t>
                    </w:r>
                    <w:r>
                      <w:rPr>
                        <w:rFonts w:cs="Calibri"/>
                        <w:rtl w:val="true"/>
                        <w:lang w:bidi="ar-DZ"/>
                      </w:rPr>
                      <w:t xml:space="preserve">                                                                 </w:t>
                    </w:r>
                    <w:r>
                      <w:rPr>
                        <w:rtl w:val="true"/>
                      </w:rPr>
                      <w:t>جامعــة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محمـد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شــريف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مساعديـة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Calibri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tl w:val="true"/>
                      </w:rPr>
                      <w:t>سـوق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أهــراس</w:t>
                    </w:r>
                    <w:r>
                      <w:rPr>
                        <w:rFonts w:cs="Calibri"/>
                        <w:rtl w:val="true"/>
                      </w:rPr>
                      <w:t xml:space="preserve">                                            </w:t>
                    </w:r>
                    <w:r>
                      <w:rPr>
                        <w:rFonts w:cs="Calibri"/>
                        <w:rtl w:val="true"/>
                        <w:lang w:bidi="ar-DZ"/>
                      </w:rPr>
                      <w:t xml:space="preserve">   </w:t>
                    </w:r>
                    <w:r>
                      <w:rPr>
                        <w:rFonts w:cs="Calibri"/>
                        <w:rtl w:val="true"/>
                      </w:rPr>
                      <w:t xml:space="preserve">                                     </w:t>
                    </w:r>
                    <w:r>
                      <w:rPr>
                        <w:rtl w:val="true"/>
                      </w:rPr>
                      <w:t>كلية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علوم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اجتماعيـة</w:t>
                    </w:r>
                    <w:r>
                      <w:rPr>
                        <w:rFonts w:cs="Calibri"/>
                        <w:rtl w:val="true"/>
                      </w:rPr>
                      <w:t xml:space="preserve">  </w:t>
                    </w:r>
                    <w:r>
                      <w:rPr>
                        <w:rtl w:val="true"/>
                      </w:rPr>
                      <w:t>و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إنسانية</w:t>
                    </w:r>
                    <w:r>
                      <w:rPr>
                        <w:rFonts w:cs="Calibri"/>
                        <w:rtl w:val="true"/>
                      </w:rPr>
                      <w:t xml:space="preserve">  </w:t>
                    </w:r>
                  </w:p>
                  <w:p>
                    <w:pPr>
                      <w:pStyle w:val="Contenudecadre"/>
                      <w:tabs>
                        <w:tab w:val="clear" w:pos="720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AdvertisingBold;Times New Roman"/>
                      </w:rPr>
                    </w:pPr>
                    <w:r>
                      <w:rPr>
                        <w:rtl w:val="true"/>
                      </w:rPr>
                      <w:t>قسم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علم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إجتماع</w:t>
                    </w:r>
                    <w:r>
                      <w:rPr>
                        <w:rFonts w:cs="Calibri"/>
                        <w:rtl w:val="true"/>
                      </w:rPr>
                      <w:t xml:space="preserve">                                                       </w:t>
                    </w:r>
                  </w:p>
                  <w:p>
                    <w:pPr>
                      <w:pStyle w:val="Contenudecadre"/>
                      <w:tabs>
                        <w:tab w:val="clear" w:pos="720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mbria Math" w:hAnsi="Cambria Math" w:cs="Cambria Math"/>
                      </w:rPr>
                    </w:pPr>
                    <w:r>
                      <w:rPr>
                        <w:rFonts w:cs="Cambria Math" w:ascii="Cambria Math" w:hAnsi="Cambria Math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8835" w:leader="none"/>
        <w:tab w:val="right" w:pos="9638" w:leader="none"/>
      </w:tabs>
      <w:bidi w:val="1"/>
      <w:ind w:left="0" w:right="0" w:hanging="0"/>
      <w:jc w:val="right"/>
      <w:rPr>
        <w:sz w:val="16"/>
        <w:szCs w:val="16"/>
        <w:lang w:bidi="ar-DZ"/>
      </w:rPr>
    </w:pPr>
    <w:r>
      <w:rPr>
        <w:sz w:val="16"/>
        <w:szCs w:val="16"/>
        <w:rtl w:val="true"/>
        <w:lang w:bidi="ar-DZ"/>
      </w:rPr>
    </w:r>
  </w:p>
  <w:p>
    <w:pPr>
      <w:pStyle w:val="Normal"/>
      <w:tabs>
        <w:tab w:val="clear" w:pos="720"/>
        <w:tab w:val="left" w:pos="8835" w:leader="none"/>
        <w:tab w:val="right" w:pos="9638" w:leader="none"/>
      </w:tabs>
      <w:bidi w:val="1"/>
      <w:spacing w:before="0" w:after="200"/>
      <w:ind w:left="0" w:right="0" w:hanging="0"/>
      <w:jc w:val="right"/>
      <w:rPr>
        <w:sz w:val="16"/>
        <w:szCs w:val="16"/>
        <w:lang w:val="en-US" w:eastAsia="en-US" w:bidi="ar-DZ"/>
      </w:rPr>
    </w:pPr>
    <w:r>
      <w:rPr>
        <w:sz w:val="16"/>
        <w:szCs w:val="16"/>
        <w:rtl w:val="true"/>
        <w:lang w:val="en-US" w:eastAsia="en-US" w:bidi="ar-DZ"/>
      </w:rP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posOffset>-467995</wp:posOffset>
              </wp:positionH>
              <wp:positionV relativeFrom="paragraph">
                <wp:posOffset>274955</wp:posOffset>
              </wp:positionV>
              <wp:extent cx="10500360" cy="7620"/>
              <wp:effectExtent l="0" t="0" r="0" b="0"/>
              <wp:wrapNone/>
              <wp:docPr id="5" name="Connecteur droit avec flèch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cteur droit avec flèche 2" stroked="t" o:allowincell="f" style="position:absolute;margin-left:36.8pt;margin-top:21.65pt;width:0pt;height:0pt" type="_x0000_t32">
              <v:stroke color="black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  <w:lang w:val="fr-FR"/>
    </w:rPr>
  </w:style>
  <w:style w:type="character" w:styleId="PieddepageCar">
    <w:name w:val="Pied de page Car"/>
    <w:qFormat/>
    <w:rPr>
      <w:rFonts w:ascii="Calibri" w:hAnsi="Calibri" w:eastAsia="Calibri" w:cs="Times New Roman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ntenudecadre">
    <w:name w:val="Contenu de cad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1:52:00Z</dcterms:created>
  <dc:creator>WIN</dc:creator>
  <dc:description/>
  <cp:keywords/>
  <dc:language>en-US</dc:language>
  <cp:lastModifiedBy>WIN</cp:lastModifiedBy>
  <dcterms:modified xsi:type="dcterms:W3CDTF">2024-12-20T14:13:00Z</dcterms:modified>
  <cp:revision>17</cp:revision>
  <dc:subject/>
  <dc:title/>
</cp:coreProperties>
</file>