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رزنامة امتحانات السداسي الفردي  السنة الثانية علم الإجتما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طلبة الديو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2024/202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 </w:t>
      </w:r>
    </w:p>
    <w:tbl>
      <w:tblPr>
        <w:bidiVisual w:val="true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3"/>
        <w:gridCol w:w="1492"/>
        <w:gridCol w:w="1654"/>
        <w:gridCol w:w="3356"/>
        <w:gridCol w:w="1766"/>
        <w:gridCol w:w="1039"/>
      </w:tblGrid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رق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يو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تاري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توقي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ماد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تاذ الماد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قاعات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/01/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: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سوسيولوجية الحدي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دودي شادي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:10-10: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ص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دلا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طار خال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:12-50: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 في علم الاجتما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لنوار الطيب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8/01/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: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روبولوجيا إجتماعية وثقافي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مشة أم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:10-10: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يادين علم الاجتما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كان مري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:12-50: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شئة  الإجتماعي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يب م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01/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: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درات والمجتم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وخض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خميس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:10-10: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حليل السوسيولوجي لتاريخ الجزائ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وش أما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5-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رى إمتحانات الديون في الفترة ما ب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-09/01/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نقطة النهائ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متحان الكتابي و العمل المنزلي و الحضور والمشاركة ، تجمع وتقس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رن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 بع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شيحي نورالهد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نسيق مع الأستاذ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لام آ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 بع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كنوس أية ملا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نسيق مع الأستاذ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sz w:val="36"/>
          <w:szCs w:val="36"/>
          <w:rtl w:val="true"/>
          <w:lang w:bidi="ar-DZ"/>
        </w:rPr>
        <w:t xml:space="preserve">                                                                         </w:t>
      </w:r>
      <w:r>
        <w:rPr>
          <w:sz w:val="36"/>
          <w:sz w:val="36"/>
          <w:szCs w:val="36"/>
          <w:rtl w:val="true"/>
          <w:lang w:bidi="ar-DZ"/>
        </w:rPr>
        <w:t>رئيس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سم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/>
        <w:b/>
        <w:b/>
        <w:bCs/>
        <w:rtl w:val="true"/>
        <w:lang w:bidi="ar-DZ"/>
      </w:rPr>
      <w:t xml:space="preserve">الجمهورية الجزائرية الديمقراطية الشعب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10255</wp:posOffset>
              </wp:positionH>
              <wp:positionV relativeFrom="paragraph">
                <wp:posOffset>83185</wp:posOffset>
              </wp:positionV>
              <wp:extent cx="165735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تـ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ال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بحث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مــ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جامع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محمـ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شري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مساعد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سـوق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أهـرا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 w:bidi="ar-DZ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كل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اجتماع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الإنسان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Times New Roman"/>
                              <w:b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قس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إجتماع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0.8pt;mso-wrap-distance-left:9.05pt;mso-wrap-distance-right:9.05pt;mso-wrap-distance-top:0pt;mso-wrap-distance-bottom:0pt;margin-top:6.55pt;mso-position-vertical-relative:text;margin-left:-2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تـ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ال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بحث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مــ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جامع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محمـ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شري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مساعد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سـوق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أهـرا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 w:bidi="ar-DZ"/>
                      </w:rPr>
                      <w:t xml:space="preserve">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كل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اجتماع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الإنسان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Times New Roman"/>
                        <w:b/>
                        <w:b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قس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إجتماع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t>République Algérienne Démocratique et Populaire</w: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eastAsia="en-US" w:bidi="ar-DZ"/>
      </w:rPr>
    </w:pPr>
    <w:r>
      <w:rPr>
        <w:rFonts w:cs="Arial" w:ascii="Arial" w:hAnsi="Arial"/>
        <w:b/>
        <w:bCs/>
        <w:sz w:val="14"/>
        <w:szCs w:val="14"/>
        <w:rtl w:val="true"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9640</wp:posOffset>
              </wp:positionH>
              <wp:positionV relativeFrom="paragraph">
                <wp:posOffset>111125</wp:posOffset>
              </wp:positionV>
              <wp:extent cx="5247005" cy="746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Minist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è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re de l’Enseignement Supérieur et de la Rech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é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rche Scientifique                           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Département De Sociolog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5pt;height:58.75pt;mso-wrap-distance-left:9.05pt;mso-wrap-distance-right:9.05pt;mso-wrap-distance-top:0pt;mso-wrap-distance-bottom:0pt;margin-top:8.75pt;mso-position-vertical-relative:text;margin-left:1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Minist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è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re de l’Enseignement Supérieur et de la Rech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é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rche Scientifique                           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/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Département De Sociolog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270</wp:posOffset>
              </wp:positionH>
              <wp:positionV relativeFrom="paragraph">
                <wp:posOffset>6350</wp:posOffset>
              </wp:positionV>
              <wp:extent cx="1917065" cy="878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تـ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ال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بحث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لمــ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امع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حمـ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شري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ساعد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سـوق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أهـرا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كل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اجتماع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الإنسان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Times New Roman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قس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عل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إجتماع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69.2pt;mso-wrap-distance-left:9.05pt;mso-wrap-distance-right:9.05pt;mso-wrap-distance-top:0pt;mso-wrap-distance-bottom:0pt;margin-top:0.5pt;mso-position-vertical-relative:text;margin-left: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تـ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ال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بحث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لمــ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امع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حمـ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شري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ساعد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سـوق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أهـرا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 xml:space="preserve">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كل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اجتماع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الإنسان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Times New Roman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قس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عل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إجتماع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eastAsia="en-US" w:bidi="ar-DZ"/>
      </w:rPr>
    </w:pPr>
    <w:r>
      <w:rPr>
        <w:rFonts w:cs="Arial" w:ascii="Arial" w:hAnsi="Arial"/>
        <w:b/>
        <w:bCs/>
        <w:sz w:val="14"/>
        <w:szCs w:val="14"/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0380</wp:posOffset>
          </wp:positionH>
          <wp:positionV relativeFrom="paragraph">
            <wp:posOffset>63500</wp:posOffset>
          </wp:positionV>
          <wp:extent cx="632460" cy="54102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Header"/>
      <w:jc w:val="center"/>
      <w:rPr>
        <w:sz w:val="16"/>
        <w:szCs w:val="16"/>
        <w:lang w:bidi="ar-DZ"/>
      </w:rPr>
    </w:pPr>
    <w:r>
      <w:rPr>
        <w:sz w:val="16"/>
        <w:szCs w:val="16"/>
        <w:lang w:bidi="ar-DZ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Arial"/>
      <w:lang w:val="fr-FR"/>
    </w:rPr>
  </w:style>
  <w:style w:type="character" w:styleId="PieddepageCar">
    <w:name w:val="Pied de page Car"/>
    <w:qFormat/>
    <w:rPr>
      <w:rFonts w:ascii="Calibri" w:hAnsi="Calibri" w:eastAsia="Times New Roman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6:00Z</dcterms:created>
  <dc:creator>WIN</dc:creator>
  <dc:description/>
  <cp:keywords/>
  <dc:language>en-US</dc:language>
  <cp:lastModifiedBy>WIN</cp:lastModifiedBy>
  <dcterms:modified xsi:type="dcterms:W3CDTF">2024-12-20T11:29:00Z</dcterms:modified>
  <cp:revision>3</cp:revision>
  <dc:subject/>
  <dc:title/>
</cp:coreProperties>
</file>