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لام آ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2126"/>
        <w:gridCol w:w="1418"/>
        <w:gridCol w:w="1275"/>
        <w:gridCol w:w="1276"/>
        <w:gridCol w:w="1418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LAI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ACH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T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G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MANE.SA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O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DJ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I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HO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S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N FETTOUME S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U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CHOU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RAD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4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UN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3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BAB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MOUND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5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ch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>3605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 xml:space="preserve">DJABOUREB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O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DGH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L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BB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OUH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B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I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ESOUB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A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DA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N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I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 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TO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M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KRA INTI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ROU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A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SOLT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F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TH SAIF ELIS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TO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AI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 EL MOU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O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MEK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N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O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N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MA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ZE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لام آ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85"/>
        <w:gridCol w:w="2126"/>
        <w:gridCol w:w="1417"/>
        <w:gridCol w:w="1276"/>
        <w:gridCol w:w="1276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2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MO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AMED NAOU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EGH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AT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med ta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4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JRAL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am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7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BO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4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O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 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1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BTIS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NDO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ROU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Y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K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EL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3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OU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F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مايز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8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LI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8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AB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4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M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SSA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S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B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AK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F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R E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B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IS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 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K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O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GH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AG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DDO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CH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RO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L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IG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A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I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TT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7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لام آ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: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: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/01/20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2551"/>
        <w:gridCol w:w="1134"/>
        <w:gridCol w:w="1276"/>
        <w:gridCol w:w="1134"/>
        <w:gridCol w:w="1276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دخ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مضاء الخر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ة النهائية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it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B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MO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ABALL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EK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KHOU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D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OU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RO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F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L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R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0" w:name="_Hlk186138308"/>
            <w:bookmarkEnd w:id="0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R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OU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4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S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UC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J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MD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CHINO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B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D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bookmarkStart w:id="1" w:name="_Hlk186139041"/>
            <w:bookmarkEnd w:id="1"/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D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KK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AD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R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CHAK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L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4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AY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8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FAF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3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m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emm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REZ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T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RAM CHAREF 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16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G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7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DA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KHEDID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O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AT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LA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DDA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W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NNE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IHAO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IDJ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3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LLOU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GHBALL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BRI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74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L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MED NOUR EL IS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UL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H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داي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شر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وتا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لاط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والد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ج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بوهل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واسم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ـــــــ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بصيو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س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;Times New Roman"/>
        <w:b/>
        <w:b/>
        <w:bCs/>
        <w:sz w:val="20"/>
        <w:szCs w:val="20"/>
        <w:lang w:bidi="ar-DZ"/>
      </w:rPr>
    </w:pP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269740</wp:posOffset>
              </wp:positionH>
              <wp:positionV relativeFrom="paragraph">
                <wp:posOffset>131445</wp:posOffset>
              </wp:positionV>
              <wp:extent cx="267843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6.55pt;mso-wrap-distance-left:9.05pt;mso-wrap-distance-right:9.05pt;mso-wrap-distance-top:0pt;mso-wrap-distance-bottom:0pt;margin-top:10.35pt;mso-position-vertical-relative:text;margin-left:3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73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1244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307975</wp:posOffset>
              </wp:positionH>
              <wp:positionV relativeFrom="paragraph">
                <wp:posOffset>259080</wp:posOffset>
              </wp:positionV>
              <wp:extent cx="7063740" cy="635"/>
              <wp:effectExtent l="0" t="0" r="0" b="0"/>
              <wp:wrapNone/>
              <wp:docPr id="4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24.2pt;margin-top:2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2:00Z</dcterms:created>
  <dc:creator>Windows User</dc:creator>
  <dc:description/>
  <cp:keywords/>
  <dc:language>en-US</dc:language>
  <cp:lastModifiedBy>AB</cp:lastModifiedBy>
  <cp:lastPrinted>2025-01-20T14:33:00Z</cp:lastPrinted>
  <dcterms:modified xsi:type="dcterms:W3CDTF">2025-01-21T11:50:00Z</dcterms:modified>
  <cp:revision>79</cp:revision>
  <dc:subject/>
  <dc:title/>
</cp:coreProperties>
</file>