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جابــــة النمـــوذجيــــة لمــادة الاتجاهــات الحديثــة في العلاقــات العامــ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جواب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 xml:space="preserve"> ....................................................................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نقطت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 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إجابة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ك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ر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ا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ام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كتر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ه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ك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خفض الانترنت تكاليف متابعة ما ينشر عن المنظمة في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ن خلال الاشتراك في خدمة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كذا الاشتراك في قواعد بيانات تقدم تقارير عما يرد عن المؤسسة في كل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هذا يوفر على المنظمات تكاليف فريق كامل من الموظفين المكلفين بمتابعة وتحليل محتويات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ـــــــو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عت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 الرابع ‏ لـ جرونج</w:t>
      </w:r>
      <w:r>
        <w:rPr>
          <w:rFonts w:cs="Simplified Arabic" w:ascii="Simplified Arabic" w:hAnsi="Simplified Arabic"/>
          <w:sz w:val="28"/>
          <w:szCs w:val="28"/>
          <w:lang w:val="en-US"/>
        </w:rPr>
        <w:t>Grunig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سيمتر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Symetric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و يركز على بناء علاق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 الجماهير تعتمد على الفهم المتبادل والاتص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 في اتجاهين لتحقيق التوازن بين أهداف ومصالح المؤسسة ومصالح جمهورها على السو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سيم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Asymetri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أن هذه المؤسسات تميل إلى مقاومة التغيير، التجديد والابتكار بدعوى أن ذلك يضر بمصالح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ق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يم المشو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نـ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ي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ك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طي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اه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اهير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همية البعدين الاجتماعي والثقافي للعلاقات العامة حسب رواد اتجاه ما بعد الحد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ظهر أهمية البعدين الاجتماعي والثقافي للعلاقات العامة حسب رواد اتجاه ما بعد الحداث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ل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الح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 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ثنيات 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ون ع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خض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 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 برام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 ت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ئ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تقدات 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تق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يّ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اف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ق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تماع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فاق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FZ</dc:creator>
  <dc:description/>
  <dc:language>en-US</dc:language>
  <cp:lastModifiedBy>bob</cp:lastModifiedBy>
  <dcterms:modified xsi:type="dcterms:W3CDTF">2025-01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