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3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زيع ط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نة أولى علوم اجتماعية  على القاعات لإجتياز إمتحانات السداسي الأول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410"/>
        <w:gridCol w:w="1417"/>
        <w:gridCol w:w="1418"/>
        <w:gridCol w:w="1134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القاعة رقم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fr-FR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LA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B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 CHADHA ALRAI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OUA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7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ROUA  MA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O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UAS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SL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6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MA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5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MED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H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843"/>
        <w:gridCol w:w="1984"/>
        <w:gridCol w:w="1276"/>
        <w:gridCol w:w="1559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RADJ ED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N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K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RAT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HAOUC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HA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AD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1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LAI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27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7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4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7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7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F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YAZ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O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A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DID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M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5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8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FI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O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559"/>
        <w:gridCol w:w="2127"/>
        <w:gridCol w:w="1559"/>
        <w:gridCol w:w="1417"/>
        <w:gridCol w:w="1276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اعة رقم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</w:rPr>
              <w:t>03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HR ED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5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MM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DDI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O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ABO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I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E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Y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MED L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SAIB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OUA OUISS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HA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O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H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R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552"/>
        <w:gridCol w:w="1275"/>
        <w:gridCol w:w="1276"/>
        <w:gridCol w:w="1418"/>
        <w:gridCol w:w="1134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 HIBAT AL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M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BA OUALD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ELH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E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6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R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 KATER EL 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AS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3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M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z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AH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3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LAI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AMMED SA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B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M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6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B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FA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S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M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AD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M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1560"/>
        <w:gridCol w:w="1417"/>
        <w:gridCol w:w="1418"/>
        <w:gridCol w:w="1417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عة رق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5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CH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AR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D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D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D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SS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C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DESS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I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HR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IT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BB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RI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A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OU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2127"/>
        <w:gridCol w:w="1417"/>
        <w:gridCol w:w="1418"/>
        <w:gridCol w:w="1134"/>
        <w:gridCol w:w="1134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6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LH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FA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YAK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BR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OU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A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RDOUG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8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HA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AI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RDJ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AR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K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KHOU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LO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OU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TEHL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S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559"/>
        <w:gridCol w:w="2268"/>
        <w:gridCol w:w="1276"/>
        <w:gridCol w:w="1418"/>
        <w:gridCol w:w="1417"/>
        <w:gridCol w:w="1418"/>
      </w:tblGrid>
      <w:tr>
        <w:trPr>
          <w:trHeight w:val="49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ة رقم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E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OUA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SEN 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G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SOL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H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SS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GU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CH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F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I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H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O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W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aou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843"/>
        <w:gridCol w:w="2126"/>
        <w:gridCol w:w="1418"/>
        <w:gridCol w:w="1275"/>
        <w:gridCol w:w="1276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8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H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KRAM NOUR ELIM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R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9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و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 N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OLT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o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SO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NAC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S ZIN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R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HO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A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L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B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AH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RAI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B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FET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GUER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843"/>
        <w:gridCol w:w="1276"/>
        <w:gridCol w:w="1417"/>
        <w:gridCol w:w="1418"/>
        <w:gridCol w:w="1701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9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H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RI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A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AI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OUAM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L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E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ZAIGU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I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RY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I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B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 D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O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SAI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A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REBI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85"/>
        <w:gridCol w:w="2126"/>
        <w:gridCol w:w="1417"/>
        <w:gridCol w:w="1276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bookmarkStart w:id="0" w:name="_Hlk186138308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اعة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3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A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LDJ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LA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T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8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H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H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AH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AI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SA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BAKHO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DDO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A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DJ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B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OUTE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I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W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6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ZAH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A MA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BAD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701"/>
        <w:gridCol w:w="2268"/>
        <w:gridCol w:w="1276"/>
        <w:gridCol w:w="1417"/>
        <w:gridCol w:w="1276"/>
        <w:gridCol w:w="1276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bookmarkStart w:id="1" w:name="_Hlk186139041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ج رقم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NOU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S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N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DJ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HOU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AT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MO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KEH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Z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TO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MESSA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CH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RRAHMANE RAY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8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DB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TR E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BAB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 BA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DJAI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NOUIO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M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CH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LA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OU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DD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F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AL HIBAT AL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AN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DAI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ELMOU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GU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AI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C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CHO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FET CHIHAB ED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OU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S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DJO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FI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B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R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N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dj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HAM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FO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H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0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F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G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O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5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S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3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A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OUAH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E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ES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R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H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MA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F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SSAS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YA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ND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ZL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U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GU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2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THE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AD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UHOU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G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MNADJ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DRA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U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AB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984"/>
        <w:gridCol w:w="1985"/>
        <w:gridCol w:w="1276"/>
        <w:gridCol w:w="1417"/>
        <w:gridCol w:w="1134"/>
        <w:gridCol w:w="1418"/>
      </w:tblGrid>
      <w:tr>
        <w:trPr>
          <w:trHeight w:val="29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درج رق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M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H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RI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IO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O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6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 GUETF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N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OUACH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OUF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57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YA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AL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5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AB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5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R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DJEB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ELAI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 EL H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KHOU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UA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LEB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7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SSAG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R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4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U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EB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DJ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S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BAK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B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RAOU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OU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IM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ZA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2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HIN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2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DJO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9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DO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Y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RRAH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OUA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9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48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cered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OU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HAMED EL MAH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ar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C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2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dja yas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6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s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49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LAI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TMA ZOH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3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A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DD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LOUET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S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8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ABDESSE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5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UA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Y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36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HER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UM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BAB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R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Y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08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FF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8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LAI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D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R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UMA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7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OUL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AIDJ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AS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8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F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B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7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HAH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IH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E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15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BA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4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DJED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ED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OF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JEBEBAB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U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65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MS EL HAN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0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AI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"/>
        <w:b/>
        <w:b/>
        <w:bCs/>
        <w:sz w:val="20"/>
        <w:szCs w:val="20"/>
        <w:lang w:bidi="ar-DZ"/>
      </w:rPr>
    </w:pP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36110</wp:posOffset>
              </wp:positionH>
              <wp:positionV relativeFrom="paragraph">
                <wp:posOffset>131445</wp:posOffset>
              </wp:positionV>
              <wp:extent cx="267843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6.55pt;mso-wrap-distance-left:9.05pt;mso-wrap-distance-right:9.05pt;mso-wrap-distance-top:0pt;mso-wrap-distance-bottom:0pt;margin-top:10.35pt;mso-position-vertical-relative:text;margin-left:3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910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7881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41605</wp:posOffset>
              </wp:positionH>
              <wp:positionV relativeFrom="paragraph">
                <wp:posOffset>259080</wp:posOffset>
              </wp:positionV>
              <wp:extent cx="7063740" cy="635"/>
              <wp:effectExtent l="0" t="0" r="0" b="0"/>
              <wp:wrapNone/>
              <wp:docPr id="4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11.1pt;margin-top:2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2:00Z</dcterms:created>
  <dc:creator>Windows User</dc:creator>
  <dc:description/>
  <cp:keywords/>
  <dc:language>en-US</dc:language>
  <cp:lastModifiedBy>pc</cp:lastModifiedBy>
  <cp:lastPrinted>2024-06-23T16:06:00Z</cp:lastPrinted>
  <dcterms:modified xsi:type="dcterms:W3CDTF">2025-01-12T11:31:00Z</dcterms:modified>
  <cp:revision>72</cp:revision>
  <dc:subject/>
  <dc:title/>
</cp:coreProperties>
</file>