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0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زيع طلبة سنة أولى علوم إنسانية على القاعات لإجتياز إمتحانات السداسي الأو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2126"/>
        <w:gridCol w:w="1418"/>
        <w:gridCol w:w="1275"/>
        <w:gridCol w:w="1276"/>
        <w:gridCol w:w="1418"/>
      </w:tblGrid>
      <w:tr>
        <w:trPr>
          <w:trHeight w:val="45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LAI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ACH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TT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G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MANE.SA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GO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DJ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I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HO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S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2127"/>
        <w:gridCol w:w="1275"/>
        <w:gridCol w:w="1276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FETTOUME S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CHOUA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RAD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4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3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UN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BAB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MOUND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chai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>360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DZ"/>
              </w:rPr>
              <w:t xml:space="preserve">DJABOUREBB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E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O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DGH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LB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BB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OUH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1843"/>
        <w:gridCol w:w="992"/>
        <w:gridCol w:w="1843"/>
        <w:gridCol w:w="1417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B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I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R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ESOUB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AR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N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IS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 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TO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M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KRA INTIS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ROUG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2126"/>
        <w:gridCol w:w="1418"/>
        <w:gridCol w:w="1417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A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SOLT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F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TH SAIF ELIS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TO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J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AI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 EL MOU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O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MEK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N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O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N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W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 AH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MA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ZE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I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559"/>
        <w:gridCol w:w="2552"/>
        <w:gridCol w:w="1417"/>
        <w:gridCol w:w="1276"/>
        <w:gridCol w:w="1276"/>
        <w:gridCol w:w="1276"/>
      </w:tblGrid>
      <w:tr>
        <w:trPr>
          <w:trHeight w:val="42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RA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MO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AMED NAOUF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EGH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AT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med ta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4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JRAL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am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7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BO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S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O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 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FT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701"/>
        <w:gridCol w:w="1559"/>
        <w:gridCol w:w="1418"/>
        <w:gridCol w:w="1417"/>
        <w:gridCol w:w="1560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BTIS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NDO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Z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ROU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Y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K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E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I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3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GH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D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OU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F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85"/>
        <w:gridCol w:w="1701"/>
        <w:gridCol w:w="1559"/>
        <w:gridCol w:w="1559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ماي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8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LID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8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AB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4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M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SSAI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RS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B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AK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F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R E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ISS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O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O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A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 HAD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2126"/>
        <w:gridCol w:w="1417"/>
        <w:gridCol w:w="1276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K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O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GH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AG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DDO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CH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RO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LA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IG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A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F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TT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it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2126"/>
        <w:gridCol w:w="1276"/>
        <w:gridCol w:w="1417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B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H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MO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ABALL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E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KHO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D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OU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R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F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L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L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H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268"/>
        <w:gridCol w:w="1559"/>
        <w:gridCol w:w="1134"/>
        <w:gridCol w:w="1276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bookmarkStart w:id="0" w:name="_Hlk186138308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AR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OU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4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UCH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J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MD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CHIN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B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D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BO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I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bookmarkStart w:id="1" w:name="_Hlk186138595"/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</w:t>
      </w:r>
      <w:bookmarkEnd w:id="1"/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843"/>
        <w:gridCol w:w="1417"/>
        <w:gridCol w:w="1276"/>
        <w:gridCol w:w="1701"/>
        <w:gridCol w:w="1418"/>
      </w:tblGrid>
      <w:tr>
        <w:trPr>
          <w:trHeight w:val="58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bookmarkStart w:id="2" w:name="_Hlk18613904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7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KK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A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R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S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CHAK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5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O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L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4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AY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8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FAF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m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emmed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REZ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T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RAM CHAREF ED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16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GH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O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17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A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  <w:bookmarkStart w:id="3" w:name="_Hlk186140570"/>
      <w:bookmarkStart w:id="4" w:name="_Hlk186140570"/>
      <w:bookmarkEnd w:id="4"/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  <w:bookmarkStart w:id="5" w:name="_Hlk186140570"/>
      <w:bookmarkStart w:id="6" w:name="_Hlk186140570"/>
      <w:bookmarkEnd w:id="6"/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842"/>
        <w:gridCol w:w="1843"/>
        <w:gridCol w:w="1418"/>
        <w:gridCol w:w="1417"/>
        <w:gridCol w:w="1276"/>
        <w:gridCol w:w="1276"/>
      </w:tblGrid>
      <w:tr>
        <w:trPr>
          <w:trHeight w:val="58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DA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KHEDID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O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RAIS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AT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LA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DD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W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NN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S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IH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IDJ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34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LLO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AI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GHBAL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BR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74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L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MED NOUR EL IS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UL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H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"/>
        <w:b/>
        <w:b/>
        <w:bCs/>
        <w:sz w:val="20"/>
        <w:szCs w:val="20"/>
        <w:lang w:bidi="ar-DZ"/>
      </w:rPr>
    </w:pP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36110</wp:posOffset>
              </wp:positionH>
              <wp:positionV relativeFrom="paragraph">
                <wp:posOffset>131445</wp:posOffset>
              </wp:positionV>
              <wp:extent cx="267843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6.55pt;mso-wrap-distance-left:9.05pt;mso-wrap-distance-right:9.05pt;mso-wrap-distance-top:0pt;mso-wrap-distance-bottom:0pt;margin-top:10.35pt;mso-position-vertical-relative:text;margin-left:3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910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7881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41605</wp:posOffset>
              </wp:positionH>
              <wp:positionV relativeFrom="paragraph">
                <wp:posOffset>259080</wp:posOffset>
              </wp:positionV>
              <wp:extent cx="7063740" cy="635"/>
              <wp:effectExtent l="0" t="0" r="0" b="0"/>
              <wp:wrapNone/>
              <wp:docPr id="4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11.1pt;margin-top:2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2:00Z</dcterms:created>
  <dc:creator>Windows User</dc:creator>
  <dc:description/>
  <cp:keywords/>
  <dc:language>en-US</dc:language>
  <cp:lastModifiedBy>pc</cp:lastModifiedBy>
  <cp:lastPrinted>2024-06-23T16:06:00Z</cp:lastPrinted>
  <dcterms:modified xsi:type="dcterms:W3CDTF">2025-01-12T11:29:00Z</dcterms:modified>
  <cp:revision>62</cp:revision>
  <dc:subject/>
  <dc:title/>
</cp:coreProperties>
</file>