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3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410"/>
        <w:gridCol w:w="1417"/>
        <w:gridCol w:w="1418"/>
        <w:gridCol w:w="1134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LA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B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 CHADHA ALRAI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OUA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7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ROUA  MA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O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UAS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SL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MA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5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MED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H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2268"/>
        <w:gridCol w:w="1275"/>
        <w:gridCol w:w="1276"/>
        <w:gridCol w:w="1276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RADJ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N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RA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HAOU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HA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AD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1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LAI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27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F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YAZ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O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A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DID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M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8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FI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HR ED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5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M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DDI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O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E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Y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MED L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SAI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OUA OUISS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HA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R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 HIBAT AL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BA OUALD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ELH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R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 KATER EL 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3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M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z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AH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3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LAI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AMMED SA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B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M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63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B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FA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G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DR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قب و إسم أستا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اس مع الإمض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 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3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2127"/>
        <w:gridCol w:w="1417"/>
        <w:gridCol w:w="1418"/>
        <w:gridCol w:w="1134"/>
        <w:gridCol w:w="1134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EMAI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AM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D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UAD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HAM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ECH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AR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CH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DID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D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TH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DJEDD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ISSA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LEB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OUA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H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ABDESSE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O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IB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HRA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A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HIT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OBB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DJERI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UA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DJA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NO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UAL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LFA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UR ELYAK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EMNADJ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BR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OU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DEL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THA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KERDOUG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8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KEH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DELHA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RAI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RDJ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AR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K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KHOU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LLO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ZZOU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AO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TEHL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ES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E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GE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OUAR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OUSSEN DJI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UAB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RGH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 SOLT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M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HI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UESS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H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U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EC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HI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WT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F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LAT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RAI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D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UAH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CHO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W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B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TH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4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NA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ou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KH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KRAM NOUR EL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L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IRAO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HA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و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ح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LLEK N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SOLT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IY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utou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NSO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ER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AB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قب و إسم أستا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اس مع الإمض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 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4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1985"/>
        <w:gridCol w:w="1417"/>
        <w:gridCol w:w="1276"/>
        <w:gridCol w:w="1276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C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S ZIN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R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L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AH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RAI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B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FET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Y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GUER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H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RI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A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AI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L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E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I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Y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 D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O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SAI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A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REBI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0" w:name="_Hlk186138308"/>
            <w:bookmarkEnd w:id="0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LDJ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LA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H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AH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I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I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SAA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BAKHOU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DDO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A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DJO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B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E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I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W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6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AH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A MA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AD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1" w:name="_Hlk186139041"/>
            <w:bookmarkEnd w:id="1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NOU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S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O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T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MO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TO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MESSA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9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CH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RRAHMANE RAY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DB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TR E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3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BAB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 BA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5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JAI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NOUIO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M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CH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LA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DD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FA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 HIBAT AL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N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MOU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GU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I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O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D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FET CHIHAB ED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OU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DJO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FI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RO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N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dj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M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قب و إسم أستا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اس مع الإمض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1985"/>
        <w:gridCol w:w="1276"/>
        <w:gridCol w:w="1417"/>
        <w:gridCol w:w="1134"/>
        <w:gridCol w:w="1418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atr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مضاء الدخ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M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H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RI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IO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GUETF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ACH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7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YA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AL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5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B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R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DJEB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LAI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KHOU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SAG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R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EB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DJ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AK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B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OU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I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ZA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DJO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DO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Y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AH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UA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cered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EL MAH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r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C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2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dja 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9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LAI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DD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OUET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DESSE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Y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HER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BAB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R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FF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D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L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DJ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F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H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E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BA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D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OF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BEBAB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MS EL HAN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A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FO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0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F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GH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0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O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0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S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A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OUAH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R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SSAS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YA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Z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GU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D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OU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قب و إسم أستا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اس مع الإمض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 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vanish/>
          <w:sz w:val="24"/>
          <w:szCs w:val="24"/>
        </w:rPr>
      </w:pPr>
      <w:r>
        <w:rPr>
          <w:rFonts w:cs="Traditional Arabic" w:ascii="Traditional Arabic" w:hAnsi="Traditional Arabic"/>
          <w:b/>
          <w:bCs/>
          <w:vanish/>
          <w:sz w:val="24"/>
          <w:szCs w:val="24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فرن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لبة الد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9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1842"/>
        <w:gridCol w:w="1276"/>
        <w:gridCol w:w="1276"/>
        <w:gridCol w:w="1134"/>
        <w:gridCol w:w="1276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atri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مة النهائ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1276"/>
        <w:gridCol w:w="1276"/>
        <w:gridCol w:w="1842"/>
        <w:gridCol w:w="1843"/>
        <w:gridCol w:w="1418"/>
        <w:gridCol w:w="5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رج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لا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دال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ري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ليف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وند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ان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يم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حاح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د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تيت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روا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لا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لم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هوش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ر الهد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عواشر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اه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نص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ه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ج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نة مر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زغلام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ئ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ذل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ولم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ه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شعبا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ركات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ه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وام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زايز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تس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دو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ح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غا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ريك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زا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ي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ت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ــــــــــــــــــــــــــــــ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قب و إسم أستا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اس مع الإمض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 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;Times New Roman"/>
        <w:b/>
        <w:b/>
        <w:bCs/>
        <w:sz w:val="20"/>
        <w:szCs w:val="20"/>
        <w:lang w:bidi="ar-DZ"/>
      </w:rPr>
    </w:pP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36110</wp:posOffset>
              </wp:positionH>
              <wp:positionV relativeFrom="paragraph">
                <wp:posOffset>131445</wp:posOffset>
              </wp:positionV>
              <wp:extent cx="267843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6.55pt;mso-wrap-distance-left:9.05pt;mso-wrap-distance-right:9.05pt;mso-wrap-distance-top:0pt;mso-wrap-distance-bottom:0pt;margin-top:10.35pt;mso-position-vertical-relative:text;margin-left:3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910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7881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141605</wp:posOffset>
              </wp:positionH>
              <wp:positionV relativeFrom="paragraph">
                <wp:posOffset>259080</wp:posOffset>
              </wp:positionV>
              <wp:extent cx="7063740" cy="635"/>
              <wp:effectExtent l="0" t="0" r="0" b="0"/>
              <wp:wrapNone/>
              <wp:docPr id="4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11.1pt;margin-top:2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2:00Z</dcterms:created>
  <dc:creator>Windows User</dc:creator>
  <dc:description/>
  <cp:keywords/>
  <dc:language>en-US</dc:language>
  <cp:lastModifiedBy>AB</cp:lastModifiedBy>
  <cp:lastPrinted>2025-01-19T11:37:00Z</cp:lastPrinted>
  <dcterms:modified xsi:type="dcterms:W3CDTF">2025-01-21T11:49:00Z</dcterms:modified>
  <cp:revision>85</cp:revision>
  <dc:subject/>
  <dc:title/>
</cp:coreProperties>
</file>