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هـــــــو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ـــــزائــــــ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مقــــــــراط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ــــــــــ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ـ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بحـ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ـ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تصــريح شـرفــ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خاص بالالتزام بقواعد النزاهة العلمية لإنجاز بحث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كتوراه الطور 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فله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color w:val="808080"/>
          <w:rtl w:val="true"/>
          <w:lang w:bidi="ar-DZ"/>
        </w:rPr>
        <w:t>............................................. 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و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ــــ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ق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color w:val="80808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2025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024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زا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اد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Paragraphedeliste"/>
        <w:bidi w:val="1"/>
        <w:ind w:left="72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مض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ني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يئ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ادق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48:00Z</dcterms:created>
  <dc:creator>Microsoft</dc:creator>
  <dc:description/>
  <cp:keywords/>
  <dc:language>en-US</dc:language>
  <cp:lastModifiedBy>PG</cp:lastModifiedBy>
  <cp:lastPrinted>2025-02-17T09:44:00Z</cp:lastPrinted>
  <dcterms:modified xsi:type="dcterms:W3CDTF">2025-02-17T09:05:00Z</dcterms:modified>
  <cp:revision>10</cp:revision>
  <dc:subject/>
  <dc:title/>
</cp:coreProperties>
</file>