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الجمهـــــــوريــة الجـــــزائــــــريــة الديمقــــــــراطيــة الشعبيـــــــــــ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وزارة التعليـم العالـي والبحـث العلمـ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جامعة محمد الشريف مساعدية سوق أهراس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  <w:lang w:bidi="ar-DZ"/>
        </w:rPr>
        <w:t>تصــريح شـرفــي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خاص بالالتزام بقواعد النزاهة العلمية لإنجاز بحث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DZ"/>
        </w:rPr>
        <w:t>دكتوراه الطور الثالث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أنا الممضي أسفله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السيد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): ............................................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، المولود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بتاريخ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: 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بـــــ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: .............................................................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، والناجح في مسابقة التكوين في الطور الثالث من أجل الحصول على شهادة الدكتوراه، شعب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الحقوق، تخصص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 xml:space="preserve">: ..............................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الحقوق والعلوم السياسية، بجامعة محمد الشريف مساعدية –سوق أهراس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-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، للسنة الجامعي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 xml:space="preserve">:                     </w:t>
      </w:r>
      <w:r>
        <w:rPr>
          <w:rFonts w:cs="Calibri" w:ascii="Calibri" w:hAnsi="Calibri"/>
          <w:b/>
          <w:bCs/>
          <w:sz w:val="28"/>
          <w:szCs w:val="28"/>
          <w:lang w:bidi="ar-DZ"/>
        </w:rPr>
        <w:t>2024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-</w:t>
      </w:r>
      <w:r>
        <w:rPr>
          <w:rFonts w:cs="Calibri" w:ascii="Calibri" w:hAnsi="Calibri"/>
          <w:b/>
          <w:bCs/>
          <w:sz w:val="28"/>
          <w:szCs w:val="28"/>
          <w:lang w:bidi="ar-DZ"/>
        </w:rPr>
        <w:t>2025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ListParagraph"/>
        <w:bidi w:val="1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أصرح بشرفي أني ألتزم بمراعاة المعايير العلمية والمنهجية ومعايير الأخلاقيات المهنية والنزاهة الأكاديمية المطلوبة في إنجاز البحث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مضـاء المعني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يئـة المصادقـ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لدي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508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2030730</wp:posOffset>
          </wp:positionV>
          <wp:extent cx="4645025" cy="43770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45025" cy="437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48:00Z</dcterms:created>
  <dc:creator>Microsoft</dc:creator>
  <dc:description/>
  <cp:keywords/>
  <dc:language>en-US</dc:language>
  <cp:lastModifiedBy>DSP.VDPG</cp:lastModifiedBy>
  <cp:lastPrinted>2015-09-02T15:54:00Z</cp:lastPrinted>
  <dcterms:modified xsi:type="dcterms:W3CDTF">2025-02-23T13:46:00Z</dcterms:modified>
  <cp:revision>20</cp:revision>
  <dc:subject/>
  <dc:title/>
</cp:coreProperties>
</file>