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35" w:leader="none"/>
          <w:tab w:val="right" w:pos="9638" w:leader="none"/>
        </w:tabs>
        <w:suppressAutoHyphens w:val="true"/>
        <w:bidi w:val="1"/>
        <w:spacing w:lineRule="auto" w:line="240" w:before="0" w:after="0"/>
        <w:ind w:left="0" w:right="0" w:hanging="0"/>
        <w:jc w:val="center"/>
        <w:outlineLvl w:val="0"/>
        <w:rPr>
          <w:rFonts w:cs="AdvertisingBold;Times New Roman"/>
          <w:b/>
          <w:b/>
          <w:bCs/>
          <w:sz w:val="16"/>
          <w:szCs w:val="16"/>
          <w:lang w:bidi="ar-DZ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DZ"/>
        </w:rPr>
        <w:t>الشعبي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35" w:leader="none"/>
          <w:tab w:val="right" w:pos="9638" w:leader="none"/>
        </w:tabs>
        <w:suppressAutoHyphens w:val="true"/>
        <w:bidi w:val="1"/>
        <w:spacing w:lineRule="auto" w:line="240"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lang w:bidi="ar-DZ"/>
        </w:rPr>
        <w:t>République Algérienne Démocratique et Populaire</w:t>
      </w:r>
    </w:p>
    <w:p>
      <w:pPr>
        <w:pStyle w:val="Normal"/>
        <w:tabs>
          <w:tab w:val="clear" w:pos="708"/>
          <w:tab w:val="left" w:pos="4405" w:leader="none"/>
          <w:tab w:val="center" w:pos="4820" w:leader="none"/>
          <w:tab w:val="left" w:pos="8462" w:leader="none"/>
          <w:tab w:val="left" w:pos="8835" w:leader="none"/>
          <w:tab w:val="right" w:pos="9638" w:leader="none"/>
        </w:tabs>
        <w:suppressAutoHyphens w:val="true"/>
        <w:bidi w:val="1"/>
        <w:spacing w:lineRule="auto" w:line="24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0100</wp:posOffset>
            </wp:positionH>
            <wp:positionV relativeFrom="paragraph">
              <wp:posOffset>125730</wp:posOffset>
            </wp:positionV>
            <wp:extent cx="539750" cy="514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935</wp:posOffset>
                </wp:positionH>
                <wp:positionV relativeFrom="paragraph">
                  <wp:posOffset>138430</wp:posOffset>
                </wp:positionV>
                <wp:extent cx="217741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زارة التـعليم العالي و البحث العلمــي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ـة محمـد الشـريف مساعديـة سـوق أهـراس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علوم الاجتماعيـة و الإنسانية                                                                  قسم علم الاجتما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55.5pt;mso-wrap-distance-left:0pt;mso-wrap-distance-right:0pt;mso-wrap-distance-top:0pt;mso-wrap-distance-bottom:0pt;margin-top:10.9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زارة التـعليم العالي و البحث العلمــي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امعـة محمـد الشـريف مساعديـة سـوق أهـراس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لية العلوم الاجتماعيـة و الإنسانية                                                                  قسم علم الاج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0" distL="635" distR="0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ragraph">
                  <wp:posOffset>92075</wp:posOffset>
                </wp:positionV>
                <wp:extent cx="27178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nistére de l’Enseignement Supérieur et de la  Rechérche Scientifi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versité Mohamed Cherif Messaadia-Souk Ahras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culté de Sciences sociales et Humaines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épartement  de sociologie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64pt;mso-wrap-distance-left:0.05pt;mso-wrap-distance-right:0pt;mso-wrap-distance-top:0.05pt;mso-wrap-distance-bottom:0pt;margin-top:7.2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Ministére de l’Enseignement Supérieur et de la  Rechérche Scientifiqu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/>
                        </w:rPr>
                        <w:t xml:space="preserve">                 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Université Mohamed Cherif Messaadia-Souk Ahras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aculté de Sciences sociales et Humaines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Département  de sociologie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  <w:tab w:val="right" w:pos="9638" w:leader="none"/>
        </w:tabs>
        <w:suppressAutoHyphens w:val="true"/>
        <w:bidi w:val="1"/>
        <w:spacing w:lineRule="auto" w:line="240"/>
        <w:ind w:left="0" w:right="0" w:hanging="0"/>
        <w:jc w:val="center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687" w:leader="none"/>
        </w:tabs>
        <w:suppressAutoHyphens w:val="true"/>
        <w:bidi w:val="1"/>
        <w:spacing w:lineRule="auto" w:line="240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Header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ن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ان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ستر</w:t>
      </w:r>
      <w:r>
        <w:rPr>
          <w:rFonts w:cs="Calibri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ar-DZ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ar-DZ"/>
        </w:rPr>
        <w:t>إجتما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نظي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24/202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997575" cy="10058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5"/>
                              <w:gridCol w:w="2070"/>
                              <w:gridCol w:w="1530"/>
                              <w:gridCol w:w="1620"/>
                              <w:gridCol w:w="63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إيمايل الأستاذ المشرف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الأستاذ المشر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الإس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اللق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berkane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ركان مري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Yasm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ARKA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sa.aissaoui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ن الشيخ الحسين غاد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Chai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HAFS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f.bendrid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ن دريدي فوز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Khoulou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ELATN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Style w:val="InternetLink"/>
                                      <w:rFonts w:ascii="Helvetica" w:hAnsi="Helvetica" w:cs="Helvetica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bendridi@univ-soukahras.dz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ن دريدي مني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Hed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NAOUAD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Style w:val="InternetLink"/>
                                      <w:rFonts w:ascii="Helvetica" w:hAnsi="Helvetica" w:cs="Helvetica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bendridi@univ-soukahras.dz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ن دريدي مني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ll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NSEBIH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Style w:val="InternetLink"/>
                                      <w:rFonts w:ascii="Helvetica" w:hAnsi="Helvetica" w:cs="Helvetica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bendridi@univ-soukahras.dz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ن دريدي مني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Dou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KHERAIF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Style w:val="InternetLink"/>
                                      <w:rFonts w:ascii="Helvetica" w:hAnsi="Helvetica" w:cs="Helvetica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bendridi@univ-soukahras.dz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Helvetica" w:ascii="Helvetica" w:hAnsi="Helvetica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ن دريدي مني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Nesr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ERISS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11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bensemch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alibri"/>
                                      <w:sz w:val="20"/>
                                      <w:sz w:val="20"/>
                                      <w:rtl w:val="true"/>
                                      <w:lang w:val="en-US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Calibri"/>
                                      <w:sz w:val="20"/>
                                      <w:sz w:val="20"/>
                                      <w:rtl w:val="true"/>
                                      <w:lang w:val="en-US"/>
                                    </w:rPr>
                                    <w:t>شمس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Calibri"/>
                                      <w:sz w:val="20"/>
                                      <w:sz w:val="20"/>
                                      <w:rtl w:val="true"/>
                                      <w:lang w:val="en-US"/>
                                    </w:rPr>
                                    <w:t>ام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In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11" w:after="0"/>
                                    <w:ind w:left="64" w:hanging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BELKACE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exact" w:line="249" w:before="11" w:after="0"/>
                                    <w:contextualSpacing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bensemcha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ن شمسة ام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Dhik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LACH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 w:bidi="ar-DZ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bensemcha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ن شمسة ام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Nesr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ZAIZ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s.boughareb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وغارب سفيا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NALIOU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1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s.boughareb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وغارب سفيا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Ouala kater ena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DJOUAMA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s.boughareb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وغارب سفيا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Nour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FETTA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16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t.boulanouar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ولنوار الطي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yac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nouasr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t.boulanouar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ولنوار الطي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i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N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16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t.boulanouar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بولنوار الطي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Haif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THELAIDJ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tiaibi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تيايبية عبد الغان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Fat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ZERAF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tiaibi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تيايبية عبد الغان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ohamm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LAICH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/>
                                        <w:lang w:val="en-US"/>
                                      </w:rPr>
                                      <w:t>ma.tlaidjia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ثلايجية من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rou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NKECHROU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d.djabr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جابري دل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o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KHELIF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15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d.djabr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جابري دل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b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THABE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d.djabr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جابري دل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Nesr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RAZ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0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/>
                                        <w:lang w:val="en-US"/>
                                      </w:rPr>
                                      <w:t>i.djebbar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جبار ايما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Ikr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NS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16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.dhib@univ-soukahras.dz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ذيب محم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ohamed ouan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ELATN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.dhib@univ-soukahras.dz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ذيب محم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Yas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TT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1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.selatnia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رضا سلاطني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el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GRAIR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saker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@univ-soukahras.dz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ساكر امير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ami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MAR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soltan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سلطاني عبد الرزا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brou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GOUFF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soltan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سلطاني عبد الرزا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l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KHAML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soltan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سلطاني عبد الرزا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ch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ERROUC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slimanetichetiche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سليمان تيش تيش محمد لمي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Wiss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LOU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slimanetichetiche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سليمان تيش تيش محمد لمي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il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NADOUD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cherik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شريك مصطف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m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LARAIB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5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sadek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الصادق عز الدي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Ibrahi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TOUAT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1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sa.aissaoui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صالحي إبراهي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Ray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NDJEDI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 w:before="20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traboulss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طرابلسي عبد الح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yat-arrahm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MEDJA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s.tradkhodj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طراد خوجة سمير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Chourou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BDELLATI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1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s.tradkhodj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طراد خوجة سمير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Khedid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OUAD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adjabi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جابي اسما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OUM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DJOUAD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adjabi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جابي اسما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FAD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GASSE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 w:before="20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k.adjeroud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جرود كريم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Racha niv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RROU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1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f.aroui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روي فاطمة الزهرا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n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NECAIB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agagueni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قاقنية مه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Loub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KHENOUN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m.agagueni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قاقنية مه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Kenz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EULM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aliou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ليوة عل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Ibtiss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LOUETTA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1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aliou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ليوة عل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abr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SSAH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15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aliou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ليوة عل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Radoua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OUSLAT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16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aliou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ليوة عل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ll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THELAIDJ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aliou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ليوة عل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Nabi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AHRAOU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75" w:hanging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Calibri"/>
                                        <w:lang w:val="en-US"/>
                                      </w:rPr>
                                      <w:t>a.ghouli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مار غول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Faouz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THAMN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1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c.aidoud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يدودي شادي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OU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4" w:hanging="0"/>
                                    <w:rPr>
                                      <w:rFonts w:cs="Calibri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en-US"/>
                                    </w:rPr>
                                    <w:t>REZGU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exact" w:line="249" w:before="2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1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c.aidoud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يدودي شادي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Cha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HIDDI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1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c.aidoud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يدودي شادي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Chahraz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TATI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0" w:after="0"/>
                                    <w:ind w:left="7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c.aidoud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يدودي شادي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iou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TALE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soltan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يساوي الساس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n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HADJ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1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sa.aissaoui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يساوي الساس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abr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bdelmale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11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sa.aissaoui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عيساوي الساس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FOUZ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MI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.kemihai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قميحة اسهما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zouleykh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AZIZ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l.laziz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لحسن لعزي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tha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CET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10" w:after="0"/>
                                    <w:ind w:left="75" w:hanging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Calibri"/>
                                        <w:lang w:val="en-US"/>
                                      </w:rPr>
                                      <w:t>djamel.mrad@univ-soukahras.d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راد جم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Hoc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OUKHAIL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djamel.mrad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راد جم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y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ASTOU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15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djamel.mrad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راد جم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eri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MID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djamel.mrad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راد جم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ounira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hafs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merrouche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روش أم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Nour elhou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CHELB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1" w:after="0"/>
                                    <w:ind w:left="7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.cherik@univ-soukahras.dz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صطفى شري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Feri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DJOUAMA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.cherik@univ-soukahras.dz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صطفى شري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Dhik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KOUK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ascii="Helvetica" w:hAnsi="Helvetica" w:cs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n.mehr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هري نادي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Lei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NSI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n.mehr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هري نادي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ibtiss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CHOUAKRI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n.mehr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هري نادي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m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HAMMAD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4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n.mehr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هري نادي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bi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MESBA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11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n.mehenn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هنة نصير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m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HARIRECH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3" w:hanging="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n.mehenna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مهنة نصير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Ima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REMICH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1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yah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ياحي عبد المال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Soule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NSAC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yah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ياحي عبد المال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In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BESS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1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yah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ياحي عبد المال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khadid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FETTA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yah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ياحي عبد المال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El al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HAMD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20" w:after="0"/>
                                    <w:ind w:left="75" w:hanging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21"/>
                                        <w:szCs w:val="21"/>
                                        <w:shd w:fill="FFFFFF" w:val="clear"/>
                                        <w:lang w:val="en-US"/>
                                      </w:rPr>
                                      <w:t>a.yahi@univ-soukahras.dz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rtl w:val="true"/>
                                      <w:lang w:val="en-US"/>
                                    </w:rPr>
                                    <w:t>ياحي عبد المال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As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20" w:after="0"/>
                                    <w:ind w:left="74" w:hanging="0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NECI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9" w:before="20" w:after="0"/>
                                    <w:jc w:val="center"/>
                                    <w:rPr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792pt;mso-wrap-distance-left:7.05pt;mso-wrap-distance-right:7.05pt;mso-wrap-distance-top:0pt;mso-wrap-distance-bottom:0pt;margin-top:16.25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5"/>
                        <w:gridCol w:w="2070"/>
                        <w:gridCol w:w="1530"/>
                        <w:gridCol w:w="1620"/>
                        <w:gridCol w:w="63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إيمايل الأستاذ المشرف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الأستاذ المشر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الإس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اللقب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رقم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berkane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ركان مريم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Yasm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ARKA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sa.aissaoui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ن الشيخ الحسين غاد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Chai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HAFS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f.bendrid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ن دريدي فوز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Khoulou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ELATN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Style w:val="InternetLink"/>
                                <w:rFonts w:ascii="Helvetica" w:hAnsi="Helvetica" w:cs="Helvetica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bendridi@univ-soukahras.dz</w:t>
                              </w:r>
                            </w:hyperlink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ن دريدي مني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Hed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NAOUAD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Style w:val="InternetLink"/>
                                <w:rFonts w:ascii="Helvetica" w:hAnsi="Helvetica" w:cs="Helvetica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bendridi@univ-soukahras.dz</w:t>
                              </w:r>
                            </w:hyperlink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ن دريدي مني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ll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NSEBIH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Style w:val="InternetLink"/>
                                <w:rFonts w:ascii="Helvetica" w:hAnsi="Helvetica" w:cs="Helvetica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bendridi@univ-soukahras.dz</w:t>
                              </w:r>
                            </w:hyperlink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ن دريدي مني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Dou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KHERAIF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Style w:val="InternetLink"/>
                                <w:rFonts w:ascii="Helvetica" w:hAnsi="Helvetica" w:cs="Helvetica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bendridi@univ-soukahras.dz</w:t>
                              </w:r>
                            </w:hyperlink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ن دريدي مني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Nesr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ERISS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1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bensemch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Calibri"/>
                                <w:sz w:val="20"/>
                                <w:sz w:val="20"/>
                                <w:rtl w:val="true"/>
                                <w:lang w:val="en-US"/>
                              </w:rPr>
                              <w:t>ب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Calibri"/>
                                <w:sz w:val="20"/>
                                <w:sz w:val="20"/>
                                <w:rtl w:val="true"/>
                                <w:lang w:val="en-US"/>
                              </w:rPr>
                              <w:t>شمس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Calibri"/>
                                <w:sz w:val="20"/>
                                <w:sz w:val="20"/>
                                <w:rtl w:val="true"/>
                                <w:lang w:val="en-US"/>
                              </w:rPr>
                              <w:t>ام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In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1" w:after="0"/>
                              <w:ind w:left="64" w:hanging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BELKACE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249" w:before="11" w:after="0"/>
                              <w:contextualSpacing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bensemcha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ن شمسة ام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Dhik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LACH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 w:bidi="ar-DZ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bensemcha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ن شمسة ام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Nesr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ZAIZ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s.boughareb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وغارب سفيا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NALIOU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1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s.boughareb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وغارب سفيا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Ouala kater ena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DJOUAMA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s.boughareb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وغارب سفيا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Nour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FETTA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16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t.boulanouar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ولنوار الطي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yac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nouasr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t.boulanouar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ولنوار الطي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i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N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16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t.boulanouar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بولنوار الطي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Haif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THELAIDJ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tiaibi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تيايبية عبد الغان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Fat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ZERAF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tiaibi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تيايبية عبد الغان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ohamm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LAICH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/>
                                  <w:lang w:val="en-US"/>
                                </w:rPr>
                                <w:t>ma.tlaidjia</w:t>
                              </w:r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ثلايجية من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rou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NKECHROU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d.djabr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جابري دل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o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KHELIF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15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d.djabr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جابري دل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b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THABE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d.djabr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جابري دل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Nesr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RAZ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10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Arial"/>
                                  <w:lang w:val="en-US"/>
                                </w:rPr>
                                <w:t>i.djebbar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جبار ايما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Ikr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NS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16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.dhib@univ-soukahras.dz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ذيب محمد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ohamed ouan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ELATN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.dhib@univ-soukahras.dz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ذيب محمد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Yas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TT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1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.selatnia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رضا سلاطني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el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GRAIR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Arial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saker</w:t>
                              </w:r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@univ-soukahras.dz</w:t>
                              </w:r>
                            </w:hyperlink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ساكر امير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ami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MAR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soltan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سلطاني عبد الرزا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brou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GOUFF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soltan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سلطاني عبد الرزا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l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KHAML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soltan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سلطاني عبد الرزا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ch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ERROUC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slimanetichetiche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سليمان تيش تيش محمد لمي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Wiss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LOU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slimanetichetiche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سليمان تيش تيش محمد لمي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il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NADOUD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cherik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شريك مصطف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m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LARAIB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5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sadek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الصادق عز الدي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Ibrahi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TOUAT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sa.aissaoui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صالحي إبراهيم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Ray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NDJEDI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 w:before="20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traboulss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طرابلسي عبد الح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yat-arrahm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MEDJA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s.tradkhodj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طراد خوجة سمير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Chourou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BDELLATI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s.tradkhodj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طراد خوجة سمير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Khedid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OUAD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adjabi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جابي اسما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OUM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DJOUAD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adjabi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جابي اسما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FAD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GASSE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 w:before="20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k.adjeroud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جرود كريم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Racha niv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RROU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1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.aroui</w:t>
                              </w:r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روي فاطمة الزهرا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n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NECAIB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agagueni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قاقنية مه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Loub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KHENOUN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m.agagueni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قاقنية مه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Kenz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EULM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aliou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ليوة عل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Ibtiss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LOUETTA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1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aliou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ليوة عل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abr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SSAH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15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aliou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ليوة عل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Radoua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OUSLAT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16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aliou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ليوة عل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ll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THELAIDJ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aliou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ليوة عل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Nabi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AHRAOU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75" w:hanging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cs="Calibri"/>
                                  <w:lang w:val="en-US"/>
                                </w:rPr>
                                <w:t>a.ghouli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مار غول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Faouz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THAMN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1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c.aidoud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يدودي شادي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OU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4" w:hanging="0"/>
                              <w:rPr>
                                <w:rFonts w:cs="Calibri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en-US"/>
                              </w:rPr>
                              <w:t>REZGU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249" w:before="20" w:after="0"/>
                              <w:contextualSpacing/>
                              <w:jc w:val="center"/>
                              <w:rPr>
                                <w:rFonts w:cs="Calibri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1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c.aidoud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يدودي شادي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Cha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HIDDI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1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c.aidoud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يدودي شادي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Chahraz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TATI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10" w:after="0"/>
                              <w:ind w:left="73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c.aidoud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يدودي شادي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iou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TALE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soltan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يساوي الساس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n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HADJ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sa.aissaoui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يساوي الساس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abr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bdelmale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1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sa.aissaoui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عيساوي الساسي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FOUZ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MI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.kemihai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قميحة اسهما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zouleykh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AZIZ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l.laziz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لحسن لعزي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tha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CETT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0" w:after="0"/>
                              <w:ind w:left="75" w:hanging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hyperlink r:id="rId139">
                              <w:r>
                                <w:rPr>
                                  <w:rStyle w:val="InternetLink"/>
                                  <w:rFonts w:cs="Calibri"/>
                                  <w:lang w:val="en-US"/>
                                </w:rPr>
                                <w:t>djamel.mrad@univ-soukahras.dz</w:t>
                              </w:r>
                            </w:hyperlink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راد جم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Hoc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OUKHAIL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djamel.mrad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راد جم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y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ASTOU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15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djamel.mrad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راد جم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eri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MID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djamel.mrad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راد جم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ounira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hafs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merrouche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روش أما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Nour elhou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CHELB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11" w:after="0"/>
                              <w:ind w:left="73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.cherik@univ-soukahras.dz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صطفى شري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Feri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DJOUAMA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.cherik@univ-soukahras.dz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صطفى شري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Dhik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KOUK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ascii="Helvetica" w:hAnsi="Helvetica" w:cs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n.mehr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هري نادي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Lei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NSI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n.mehr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هري نادي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ibtiss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CHOUAKRI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n.mehr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هري نادي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m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HAMMAD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4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n.mehr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هري نادي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bi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MESBA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1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n.mehenn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هنة نصير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m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HARIRECH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3" w:hanging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n.mehenna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مهنة نصيرة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Ima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REMICH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1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yah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ياحي عبد المال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Soule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NSAC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yah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ياحي عبد المال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In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BESS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yah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ياحي عبد المال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khadid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FETTA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yah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ياحي عبد المال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El al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HAMD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0" w:after="0"/>
                              <w:ind w:left="75" w:hanging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a.yahi@univ-soukahras.dz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22222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  <w:lang w:val="en-US"/>
                              </w:rPr>
                              <w:t>ياحي عبد المال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As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20" w:after="0"/>
                              <w:ind w:left="74" w:hanging="0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  <w:t>NECI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9" w:before="20" w:after="0"/>
                              <w:jc w:val="center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cadre">
    <w:name w:val="Contenu de cadre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berkane@univ-soukahras.dz" TargetMode="External"/><Relationship Id="rId4" Type="http://schemas.openxmlformats.org/officeDocument/2006/relationships/hyperlink" Target="mailto:sa.aissaoui@univ-soukahras.dz" TargetMode="External"/><Relationship Id="rId5" Type="http://schemas.openxmlformats.org/officeDocument/2006/relationships/hyperlink" Target="mailto:f.bendridi@univ-soukahras.dz" TargetMode="External"/><Relationship Id="rId6" Type="http://schemas.openxmlformats.org/officeDocument/2006/relationships/hyperlink" Target="mailto:m.bendridi@univ-soukahras.dz" TargetMode="External"/><Relationship Id="rId7" Type="http://schemas.openxmlformats.org/officeDocument/2006/relationships/hyperlink" Target="mailto:m.bendridi@univ-soukahras.dz" TargetMode="External"/><Relationship Id="rId8" Type="http://schemas.openxmlformats.org/officeDocument/2006/relationships/hyperlink" Target="mailto:m.bendridi@univ-soukahras.dz" TargetMode="External"/><Relationship Id="rId9" Type="http://schemas.openxmlformats.org/officeDocument/2006/relationships/hyperlink" Target="mailto:m.bendridi@univ-soukahras.dz" TargetMode="External"/><Relationship Id="rId10" Type="http://schemas.openxmlformats.org/officeDocument/2006/relationships/hyperlink" Target="mailto:a.bensemcha@univ-soukahras.dz" TargetMode="External"/><Relationship Id="rId11" Type="http://schemas.openxmlformats.org/officeDocument/2006/relationships/hyperlink" Target="mailto:a.bensemcha@univ-soukahras.dz" TargetMode="External"/><Relationship Id="rId12" Type="http://schemas.openxmlformats.org/officeDocument/2006/relationships/hyperlink" Target="mailto:a.bensemcha@univ-soukahras.dz" TargetMode="External"/><Relationship Id="rId13" Type="http://schemas.openxmlformats.org/officeDocument/2006/relationships/hyperlink" Target="mailto:s.boughareb@univ-soukahras.dz" TargetMode="External"/><Relationship Id="rId14" Type="http://schemas.openxmlformats.org/officeDocument/2006/relationships/hyperlink" Target="mailto:s.boughareb@univ-soukahras.dz" TargetMode="External"/><Relationship Id="rId15" Type="http://schemas.openxmlformats.org/officeDocument/2006/relationships/hyperlink" Target="mailto:s.boughareb@univ-soukahras.dz" TargetMode="External"/><Relationship Id="rId16" Type="http://schemas.openxmlformats.org/officeDocument/2006/relationships/hyperlink" Target="mailto:t.boulanouar@univ-soukahras.dz" TargetMode="External"/><Relationship Id="rId17" Type="http://schemas.openxmlformats.org/officeDocument/2006/relationships/hyperlink" Target="mailto:t.boulanouar@univ-soukahras.dz" TargetMode="External"/><Relationship Id="rId18" Type="http://schemas.openxmlformats.org/officeDocument/2006/relationships/hyperlink" Target="mailto:t.boulanouar@univ-soukahras.dz" TargetMode="External"/><Relationship Id="rId19" Type="http://schemas.openxmlformats.org/officeDocument/2006/relationships/hyperlink" Target="mailto:a.tiaibia@univ-soukahras.dz" TargetMode="External"/><Relationship Id="rId20" Type="http://schemas.openxmlformats.org/officeDocument/2006/relationships/hyperlink" Target="mailto:a.tiaibia@univ-soukahras.dz" TargetMode="External"/><Relationship Id="rId21" Type="http://schemas.openxmlformats.org/officeDocument/2006/relationships/hyperlink" Target="mailto:ma.tlaidjia@univ-soukahras.dz" TargetMode="External"/><Relationship Id="rId22" Type="http://schemas.openxmlformats.org/officeDocument/2006/relationships/hyperlink" Target="mailto:d.djabri@univ-soukahras.dz" TargetMode="External"/><Relationship Id="rId23" Type="http://schemas.openxmlformats.org/officeDocument/2006/relationships/hyperlink" Target="mailto:d.djabri@univ-soukahras.dz" TargetMode="External"/><Relationship Id="rId24" Type="http://schemas.openxmlformats.org/officeDocument/2006/relationships/hyperlink" Target="mailto:d.djabri@univ-soukahras.dz" TargetMode="External"/><Relationship Id="rId25" Type="http://schemas.openxmlformats.org/officeDocument/2006/relationships/hyperlink" Target="mailto:i.djebbar@univ-soukahras.dz" TargetMode="External"/><Relationship Id="rId26" Type="http://schemas.openxmlformats.org/officeDocument/2006/relationships/hyperlink" Target="mailto:m.dhib@univ-soukahras.dz" TargetMode="External"/><Relationship Id="rId27" Type="http://schemas.openxmlformats.org/officeDocument/2006/relationships/hyperlink" Target="mailto:m.dhib@univ-soukahras.dz" TargetMode="External"/><Relationship Id="rId28" Type="http://schemas.openxmlformats.org/officeDocument/2006/relationships/hyperlink" Target="mailto:r.selatnia@univ-soukahras.dz" TargetMode="External"/><Relationship Id="rId29" Type="http://schemas.openxmlformats.org/officeDocument/2006/relationships/hyperlink" Target="mailto:a.saker@univ-soukahras.dz" TargetMode="External"/><Relationship Id="rId30" Type="http://schemas.openxmlformats.org/officeDocument/2006/relationships/hyperlink" Target="mailto:a.soltani@univ-soukahras.dz" TargetMode="External"/><Relationship Id="rId31" Type="http://schemas.openxmlformats.org/officeDocument/2006/relationships/hyperlink" Target="mailto:a.soltani@univ-soukahras.dz" TargetMode="External"/><Relationship Id="rId32" Type="http://schemas.openxmlformats.org/officeDocument/2006/relationships/hyperlink" Target="mailto:a.soltani@univ-soukahras.dz" TargetMode="External"/><Relationship Id="rId33" Type="http://schemas.openxmlformats.org/officeDocument/2006/relationships/hyperlink" Target="mailto:m.slimanetichetiche@univ-soukahras.dz" TargetMode="External"/><Relationship Id="rId34" Type="http://schemas.openxmlformats.org/officeDocument/2006/relationships/hyperlink" Target="mailto:m.slimanetichetiche@univ-soukahras.dz" TargetMode="External"/><Relationship Id="rId35" Type="http://schemas.openxmlformats.org/officeDocument/2006/relationships/hyperlink" Target="mailto:m.cherik@univ-soukahras.dz" TargetMode="External"/><Relationship Id="rId36" Type="http://schemas.openxmlformats.org/officeDocument/2006/relationships/hyperlink" Target="mailto:a.sadek@univ-soukahras.dz" TargetMode="External"/><Relationship Id="rId37" Type="http://schemas.openxmlformats.org/officeDocument/2006/relationships/hyperlink" Target="mailto:sa.aissaoui@univ-soukahras.dz" TargetMode="External"/><Relationship Id="rId38" Type="http://schemas.openxmlformats.org/officeDocument/2006/relationships/hyperlink" Target="mailto:a.traboulssi@univ-soukahras.dz" TargetMode="External"/><Relationship Id="rId39" Type="http://schemas.openxmlformats.org/officeDocument/2006/relationships/hyperlink" Target="mailto:s.tradkhodja@univ-soukahras.dz" TargetMode="External"/><Relationship Id="rId40" Type="http://schemas.openxmlformats.org/officeDocument/2006/relationships/hyperlink" Target="mailto:s.tradkhodja@univ-soukahras.dz" TargetMode="External"/><Relationship Id="rId41" Type="http://schemas.openxmlformats.org/officeDocument/2006/relationships/hyperlink" Target="mailto:a.adjabi@univ-soukahras.dz" TargetMode="External"/><Relationship Id="rId42" Type="http://schemas.openxmlformats.org/officeDocument/2006/relationships/hyperlink" Target="mailto:a.adjabi@univ-soukahras.dz" TargetMode="External"/><Relationship Id="rId43" Type="http://schemas.openxmlformats.org/officeDocument/2006/relationships/hyperlink" Target="mailto:k.adjeroud@univ-soukahras.dz" TargetMode="External"/><Relationship Id="rId44" Type="http://schemas.openxmlformats.org/officeDocument/2006/relationships/hyperlink" Target="mailto:f.aroui@univ-soukahras.dz" TargetMode="External"/><Relationship Id="rId45" Type="http://schemas.openxmlformats.org/officeDocument/2006/relationships/hyperlink" Target="mailto:m.agaguenia@univ-soukahras.dz" TargetMode="External"/><Relationship Id="rId46" Type="http://schemas.openxmlformats.org/officeDocument/2006/relationships/hyperlink" Target="mailto:m.agaguenia@univ-soukahras.dz" TargetMode="External"/><Relationship Id="rId47" Type="http://schemas.openxmlformats.org/officeDocument/2006/relationships/hyperlink" Target="mailto:a.alioua@univ-soukahras.dz" TargetMode="External"/><Relationship Id="rId48" Type="http://schemas.openxmlformats.org/officeDocument/2006/relationships/hyperlink" Target="mailto:a.alioua@univ-soukahras.dz" TargetMode="External"/><Relationship Id="rId49" Type="http://schemas.openxmlformats.org/officeDocument/2006/relationships/hyperlink" Target="mailto:a.alioua@univ-soukahras.dz" TargetMode="External"/><Relationship Id="rId50" Type="http://schemas.openxmlformats.org/officeDocument/2006/relationships/hyperlink" Target="mailto:a.alioua@univ-soukahras.dz" TargetMode="External"/><Relationship Id="rId51" Type="http://schemas.openxmlformats.org/officeDocument/2006/relationships/hyperlink" Target="mailto:a.alioua@univ-soukahras.dz" TargetMode="External"/><Relationship Id="rId52" Type="http://schemas.openxmlformats.org/officeDocument/2006/relationships/hyperlink" Target="mailto:a.ghouli@univ-soukahras.dz" TargetMode="External"/><Relationship Id="rId53" Type="http://schemas.openxmlformats.org/officeDocument/2006/relationships/hyperlink" Target="mailto:c.aidoudi@univ-soukahras.dz" TargetMode="External"/><Relationship Id="rId54" Type="http://schemas.openxmlformats.org/officeDocument/2006/relationships/hyperlink" Target="mailto:c.aidoudi@univ-soukahras.dz" TargetMode="External"/><Relationship Id="rId55" Type="http://schemas.openxmlformats.org/officeDocument/2006/relationships/hyperlink" Target="mailto:c.aidoudi@univ-soukahras.dz" TargetMode="External"/><Relationship Id="rId56" Type="http://schemas.openxmlformats.org/officeDocument/2006/relationships/hyperlink" Target="mailto:c.aidoudi@univ-soukahras.dz" TargetMode="External"/><Relationship Id="rId57" Type="http://schemas.openxmlformats.org/officeDocument/2006/relationships/hyperlink" Target="mailto:a.soltani@univ-soukahras.dz" TargetMode="External"/><Relationship Id="rId58" Type="http://schemas.openxmlformats.org/officeDocument/2006/relationships/hyperlink" Target="mailto:sa.aissaoui@univ-soukahras.dz" TargetMode="External"/><Relationship Id="rId59" Type="http://schemas.openxmlformats.org/officeDocument/2006/relationships/hyperlink" Target="mailto:sa.aissaoui@univ-soukahras.dz" TargetMode="External"/><Relationship Id="rId60" Type="http://schemas.openxmlformats.org/officeDocument/2006/relationships/hyperlink" Target="mailto:i.kemihai@univ-soukahras.dz" TargetMode="External"/><Relationship Id="rId61" Type="http://schemas.openxmlformats.org/officeDocument/2006/relationships/hyperlink" Target="mailto:l.laziz@univ-soukahras.dz" TargetMode="External"/><Relationship Id="rId62" Type="http://schemas.openxmlformats.org/officeDocument/2006/relationships/hyperlink" Target="mailto:djamel.mrad@univ-soukahras.dz" TargetMode="External"/><Relationship Id="rId63" Type="http://schemas.openxmlformats.org/officeDocument/2006/relationships/hyperlink" Target="mailto:djamel.mrad@univ-soukahras.dz" TargetMode="External"/><Relationship Id="rId64" Type="http://schemas.openxmlformats.org/officeDocument/2006/relationships/hyperlink" Target="mailto:djamel.mrad@univ-soukahras.dz" TargetMode="External"/><Relationship Id="rId65" Type="http://schemas.openxmlformats.org/officeDocument/2006/relationships/hyperlink" Target="mailto:djamel.mrad@univ-soukahras.dz" TargetMode="External"/><Relationship Id="rId66" Type="http://schemas.openxmlformats.org/officeDocument/2006/relationships/hyperlink" Target="mailto:a.merrouche@univ-soukahras.dz" TargetMode="External"/><Relationship Id="rId67" Type="http://schemas.openxmlformats.org/officeDocument/2006/relationships/hyperlink" Target="mailto:m.cherik@univ-soukahras.dz" TargetMode="External"/><Relationship Id="rId68" Type="http://schemas.openxmlformats.org/officeDocument/2006/relationships/hyperlink" Target="mailto:m.cherik@univ-soukahras.dz" TargetMode="External"/><Relationship Id="rId69" Type="http://schemas.openxmlformats.org/officeDocument/2006/relationships/hyperlink" Target="mailto:n.mehri@univ-soukahras.dz" TargetMode="External"/><Relationship Id="rId70" Type="http://schemas.openxmlformats.org/officeDocument/2006/relationships/hyperlink" Target="mailto:n.mehri@univ-soukahras.dz" TargetMode="External"/><Relationship Id="rId71" Type="http://schemas.openxmlformats.org/officeDocument/2006/relationships/hyperlink" Target="mailto:n.mehri@univ-soukahras.dz" TargetMode="External"/><Relationship Id="rId72" Type="http://schemas.openxmlformats.org/officeDocument/2006/relationships/hyperlink" Target="mailto:n.mehri@univ-soukahras.dz" TargetMode="External"/><Relationship Id="rId73" Type="http://schemas.openxmlformats.org/officeDocument/2006/relationships/hyperlink" Target="mailto:n.mehenna@univ-soukahras.dz" TargetMode="External"/><Relationship Id="rId74" Type="http://schemas.openxmlformats.org/officeDocument/2006/relationships/hyperlink" Target="mailto:n.mehenna@univ-soukahras.dz" TargetMode="External"/><Relationship Id="rId75" Type="http://schemas.openxmlformats.org/officeDocument/2006/relationships/hyperlink" Target="mailto:a.yahi@univ-soukahras.dz" TargetMode="External"/><Relationship Id="rId76" Type="http://schemas.openxmlformats.org/officeDocument/2006/relationships/hyperlink" Target="mailto:a.yahi@univ-soukahras.dz" TargetMode="External"/><Relationship Id="rId77" Type="http://schemas.openxmlformats.org/officeDocument/2006/relationships/hyperlink" Target="mailto:a.yahi@univ-soukahras.dz" TargetMode="External"/><Relationship Id="rId78" Type="http://schemas.openxmlformats.org/officeDocument/2006/relationships/hyperlink" Target="mailto:a.yahi@univ-soukahras.dz" TargetMode="External"/><Relationship Id="rId79" Type="http://schemas.openxmlformats.org/officeDocument/2006/relationships/hyperlink" Target="mailto:a.yahi@univ-soukahras.dz" TargetMode="External"/><Relationship Id="rId80" Type="http://schemas.openxmlformats.org/officeDocument/2006/relationships/hyperlink" Target="mailto:m.berkane@univ-soukahras.dz" TargetMode="External"/><Relationship Id="rId81" Type="http://schemas.openxmlformats.org/officeDocument/2006/relationships/hyperlink" Target="mailto:sa.aissaoui@univ-soukahras.dz" TargetMode="External"/><Relationship Id="rId82" Type="http://schemas.openxmlformats.org/officeDocument/2006/relationships/hyperlink" Target="mailto:f.bendridi@univ-soukahras.dz" TargetMode="External"/><Relationship Id="rId83" Type="http://schemas.openxmlformats.org/officeDocument/2006/relationships/hyperlink" Target="mailto:m.bendridi@univ-soukahras.dz" TargetMode="External"/><Relationship Id="rId84" Type="http://schemas.openxmlformats.org/officeDocument/2006/relationships/hyperlink" Target="mailto:m.bendridi@univ-soukahras.dz" TargetMode="External"/><Relationship Id="rId85" Type="http://schemas.openxmlformats.org/officeDocument/2006/relationships/hyperlink" Target="mailto:m.bendridi@univ-soukahras.dz" TargetMode="External"/><Relationship Id="rId86" Type="http://schemas.openxmlformats.org/officeDocument/2006/relationships/hyperlink" Target="mailto:m.bendridi@univ-soukahras.dz" TargetMode="External"/><Relationship Id="rId87" Type="http://schemas.openxmlformats.org/officeDocument/2006/relationships/hyperlink" Target="mailto:a.bensemcha@univ-soukahras.dz" TargetMode="External"/><Relationship Id="rId88" Type="http://schemas.openxmlformats.org/officeDocument/2006/relationships/hyperlink" Target="mailto:a.bensemcha@univ-soukahras.dz" TargetMode="External"/><Relationship Id="rId89" Type="http://schemas.openxmlformats.org/officeDocument/2006/relationships/hyperlink" Target="mailto:a.bensemcha@univ-soukahras.dz" TargetMode="External"/><Relationship Id="rId90" Type="http://schemas.openxmlformats.org/officeDocument/2006/relationships/hyperlink" Target="mailto:s.boughareb@univ-soukahras.dz" TargetMode="External"/><Relationship Id="rId91" Type="http://schemas.openxmlformats.org/officeDocument/2006/relationships/hyperlink" Target="mailto:s.boughareb@univ-soukahras.dz" TargetMode="External"/><Relationship Id="rId92" Type="http://schemas.openxmlformats.org/officeDocument/2006/relationships/hyperlink" Target="mailto:s.boughareb@univ-soukahras.dz" TargetMode="External"/><Relationship Id="rId93" Type="http://schemas.openxmlformats.org/officeDocument/2006/relationships/hyperlink" Target="mailto:t.boulanouar@univ-soukahras.dz" TargetMode="External"/><Relationship Id="rId94" Type="http://schemas.openxmlformats.org/officeDocument/2006/relationships/hyperlink" Target="mailto:t.boulanouar@univ-soukahras.dz" TargetMode="External"/><Relationship Id="rId95" Type="http://schemas.openxmlformats.org/officeDocument/2006/relationships/hyperlink" Target="mailto:t.boulanouar@univ-soukahras.dz" TargetMode="External"/><Relationship Id="rId96" Type="http://schemas.openxmlformats.org/officeDocument/2006/relationships/hyperlink" Target="mailto:a.tiaibia@univ-soukahras.dz" TargetMode="External"/><Relationship Id="rId97" Type="http://schemas.openxmlformats.org/officeDocument/2006/relationships/hyperlink" Target="mailto:a.tiaibia@univ-soukahras.dz" TargetMode="External"/><Relationship Id="rId98" Type="http://schemas.openxmlformats.org/officeDocument/2006/relationships/hyperlink" Target="mailto:ma.tlaidjia@univ-soukahras.dz" TargetMode="External"/><Relationship Id="rId99" Type="http://schemas.openxmlformats.org/officeDocument/2006/relationships/hyperlink" Target="mailto:d.djabri@univ-soukahras.dz" TargetMode="External"/><Relationship Id="rId100" Type="http://schemas.openxmlformats.org/officeDocument/2006/relationships/hyperlink" Target="mailto:d.djabri@univ-soukahras.dz" TargetMode="External"/><Relationship Id="rId101" Type="http://schemas.openxmlformats.org/officeDocument/2006/relationships/hyperlink" Target="mailto:d.djabri@univ-soukahras.dz" TargetMode="External"/><Relationship Id="rId102" Type="http://schemas.openxmlformats.org/officeDocument/2006/relationships/hyperlink" Target="mailto:i.djebbar@univ-soukahras.dz" TargetMode="External"/><Relationship Id="rId103" Type="http://schemas.openxmlformats.org/officeDocument/2006/relationships/hyperlink" Target="mailto:m.dhib@univ-soukahras.dz" TargetMode="External"/><Relationship Id="rId104" Type="http://schemas.openxmlformats.org/officeDocument/2006/relationships/hyperlink" Target="mailto:m.dhib@univ-soukahras.dz" TargetMode="External"/><Relationship Id="rId105" Type="http://schemas.openxmlformats.org/officeDocument/2006/relationships/hyperlink" Target="mailto:r.selatnia@univ-soukahras.dz" TargetMode="External"/><Relationship Id="rId106" Type="http://schemas.openxmlformats.org/officeDocument/2006/relationships/hyperlink" Target="mailto:a.saker@univ-soukahras.dz" TargetMode="External"/><Relationship Id="rId107" Type="http://schemas.openxmlformats.org/officeDocument/2006/relationships/hyperlink" Target="mailto:a.soltani@univ-soukahras.dz" TargetMode="External"/><Relationship Id="rId108" Type="http://schemas.openxmlformats.org/officeDocument/2006/relationships/hyperlink" Target="mailto:a.soltani@univ-soukahras.dz" TargetMode="External"/><Relationship Id="rId109" Type="http://schemas.openxmlformats.org/officeDocument/2006/relationships/hyperlink" Target="mailto:a.soltani@univ-soukahras.dz" TargetMode="External"/><Relationship Id="rId110" Type="http://schemas.openxmlformats.org/officeDocument/2006/relationships/hyperlink" Target="mailto:m.slimanetichetiche@univ-soukahras.dz" TargetMode="External"/><Relationship Id="rId111" Type="http://schemas.openxmlformats.org/officeDocument/2006/relationships/hyperlink" Target="mailto:m.slimanetichetiche@univ-soukahras.dz" TargetMode="External"/><Relationship Id="rId112" Type="http://schemas.openxmlformats.org/officeDocument/2006/relationships/hyperlink" Target="mailto:m.cherik@univ-soukahras.dz" TargetMode="External"/><Relationship Id="rId113" Type="http://schemas.openxmlformats.org/officeDocument/2006/relationships/hyperlink" Target="mailto:a.sadek@univ-soukahras.dz" TargetMode="External"/><Relationship Id="rId114" Type="http://schemas.openxmlformats.org/officeDocument/2006/relationships/hyperlink" Target="mailto:sa.aissaoui@univ-soukahras.dz" TargetMode="External"/><Relationship Id="rId115" Type="http://schemas.openxmlformats.org/officeDocument/2006/relationships/hyperlink" Target="mailto:a.traboulssi@univ-soukahras.dz" TargetMode="External"/><Relationship Id="rId116" Type="http://schemas.openxmlformats.org/officeDocument/2006/relationships/hyperlink" Target="mailto:s.tradkhodja@univ-soukahras.dz" TargetMode="External"/><Relationship Id="rId117" Type="http://schemas.openxmlformats.org/officeDocument/2006/relationships/hyperlink" Target="mailto:s.tradkhodja@univ-soukahras.dz" TargetMode="External"/><Relationship Id="rId118" Type="http://schemas.openxmlformats.org/officeDocument/2006/relationships/hyperlink" Target="mailto:a.adjabi@univ-soukahras.dz" TargetMode="External"/><Relationship Id="rId119" Type="http://schemas.openxmlformats.org/officeDocument/2006/relationships/hyperlink" Target="mailto:a.adjabi@univ-soukahras.dz" TargetMode="External"/><Relationship Id="rId120" Type="http://schemas.openxmlformats.org/officeDocument/2006/relationships/hyperlink" Target="mailto:k.adjeroud@univ-soukahras.dz" TargetMode="External"/><Relationship Id="rId121" Type="http://schemas.openxmlformats.org/officeDocument/2006/relationships/hyperlink" Target="mailto:f.aroui@univ-soukahras.dz" TargetMode="External"/><Relationship Id="rId122" Type="http://schemas.openxmlformats.org/officeDocument/2006/relationships/hyperlink" Target="mailto:m.agaguenia@univ-soukahras.dz" TargetMode="External"/><Relationship Id="rId123" Type="http://schemas.openxmlformats.org/officeDocument/2006/relationships/hyperlink" Target="mailto:m.agaguenia@univ-soukahras.dz" TargetMode="External"/><Relationship Id="rId124" Type="http://schemas.openxmlformats.org/officeDocument/2006/relationships/hyperlink" Target="mailto:a.alioua@univ-soukahras.dz" TargetMode="External"/><Relationship Id="rId125" Type="http://schemas.openxmlformats.org/officeDocument/2006/relationships/hyperlink" Target="mailto:a.alioua@univ-soukahras.dz" TargetMode="External"/><Relationship Id="rId126" Type="http://schemas.openxmlformats.org/officeDocument/2006/relationships/hyperlink" Target="mailto:a.alioua@univ-soukahras.dz" TargetMode="External"/><Relationship Id="rId127" Type="http://schemas.openxmlformats.org/officeDocument/2006/relationships/hyperlink" Target="mailto:a.alioua@univ-soukahras.dz" TargetMode="External"/><Relationship Id="rId128" Type="http://schemas.openxmlformats.org/officeDocument/2006/relationships/hyperlink" Target="mailto:a.alioua@univ-soukahras.dz" TargetMode="External"/><Relationship Id="rId129" Type="http://schemas.openxmlformats.org/officeDocument/2006/relationships/hyperlink" Target="mailto:a.ghouli@univ-soukahras.dz" TargetMode="External"/><Relationship Id="rId130" Type="http://schemas.openxmlformats.org/officeDocument/2006/relationships/hyperlink" Target="mailto:c.aidoudi@univ-soukahras.dz" TargetMode="External"/><Relationship Id="rId131" Type="http://schemas.openxmlformats.org/officeDocument/2006/relationships/hyperlink" Target="mailto:c.aidoudi@univ-soukahras.dz" TargetMode="External"/><Relationship Id="rId132" Type="http://schemas.openxmlformats.org/officeDocument/2006/relationships/hyperlink" Target="mailto:c.aidoudi@univ-soukahras.dz" TargetMode="External"/><Relationship Id="rId133" Type="http://schemas.openxmlformats.org/officeDocument/2006/relationships/hyperlink" Target="mailto:c.aidoudi@univ-soukahras.dz" TargetMode="External"/><Relationship Id="rId134" Type="http://schemas.openxmlformats.org/officeDocument/2006/relationships/hyperlink" Target="mailto:a.soltani@univ-soukahras.dz" TargetMode="External"/><Relationship Id="rId135" Type="http://schemas.openxmlformats.org/officeDocument/2006/relationships/hyperlink" Target="mailto:sa.aissaoui@univ-soukahras.dz" TargetMode="External"/><Relationship Id="rId136" Type="http://schemas.openxmlformats.org/officeDocument/2006/relationships/hyperlink" Target="mailto:sa.aissaoui@univ-soukahras.dz" TargetMode="External"/><Relationship Id="rId137" Type="http://schemas.openxmlformats.org/officeDocument/2006/relationships/hyperlink" Target="mailto:i.kemihai@univ-soukahras.dz" TargetMode="External"/><Relationship Id="rId138" Type="http://schemas.openxmlformats.org/officeDocument/2006/relationships/hyperlink" Target="mailto:l.laziz@univ-soukahras.dz" TargetMode="External"/><Relationship Id="rId139" Type="http://schemas.openxmlformats.org/officeDocument/2006/relationships/hyperlink" Target="mailto:djamel.mrad@univ-soukahras.dz" TargetMode="External"/><Relationship Id="rId140" Type="http://schemas.openxmlformats.org/officeDocument/2006/relationships/hyperlink" Target="mailto:djamel.mrad@univ-soukahras.dz" TargetMode="External"/><Relationship Id="rId141" Type="http://schemas.openxmlformats.org/officeDocument/2006/relationships/hyperlink" Target="mailto:djamel.mrad@univ-soukahras.dz" TargetMode="External"/><Relationship Id="rId142" Type="http://schemas.openxmlformats.org/officeDocument/2006/relationships/hyperlink" Target="mailto:djamel.mrad@univ-soukahras.dz" TargetMode="External"/><Relationship Id="rId143" Type="http://schemas.openxmlformats.org/officeDocument/2006/relationships/hyperlink" Target="mailto:a.merrouche@univ-soukahras.dz" TargetMode="External"/><Relationship Id="rId144" Type="http://schemas.openxmlformats.org/officeDocument/2006/relationships/hyperlink" Target="mailto:m.cherik@univ-soukahras.dz" TargetMode="External"/><Relationship Id="rId145" Type="http://schemas.openxmlformats.org/officeDocument/2006/relationships/hyperlink" Target="mailto:m.cherik@univ-soukahras.dz" TargetMode="External"/><Relationship Id="rId146" Type="http://schemas.openxmlformats.org/officeDocument/2006/relationships/hyperlink" Target="mailto:n.mehri@univ-soukahras.dz" TargetMode="External"/><Relationship Id="rId147" Type="http://schemas.openxmlformats.org/officeDocument/2006/relationships/hyperlink" Target="mailto:n.mehri@univ-soukahras.dz" TargetMode="External"/><Relationship Id="rId148" Type="http://schemas.openxmlformats.org/officeDocument/2006/relationships/hyperlink" Target="mailto:n.mehri@univ-soukahras.dz" TargetMode="External"/><Relationship Id="rId149" Type="http://schemas.openxmlformats.org/officeDocument/2006/relationships/hyperlink" Target="mailto:n.mehri@univ-soukahras.dz" TargetMode="External"/><Relationship Id="rId150" Type="http://schemas.openxmlformats.org/officeDocument/2006/relationships/hyperlink" Target="mailto:n.mehenna@univ-soukahras.dz" TargetMode="External"/><Relationship Id="rId151" Type="http://schemas.openxmlformats.org/officeDocument/2006/relationships/hyperlink" Target="mailto:n.mehenna@univ-soukahras.dz" TargetMode="External"/><Relationship Id="rId152" Type="http://schemas.openxmlformats.org/officeDocument/2006/relationships/hyperlink" Target="mailto:a.yahi@univ-soukahras.dz" TargetMode="External"/><Relationship Id="rId153" Type="http://schemas.openxmlformats.org/officeDocument/2006/relationships/hyperlink" Target="mailto:a.yahi@univ-soukahras.dz" TargetMode="External"/><Relationship Id="rId154" Type="http://schemas.openxmlformats.org/officeDocument/2006/relationships/hyperlink" Target="mailto:a.yahi@univ-soukahras.dz" TargetMode="External"/><Relationship Id="rId155" Type="http://schemas.openxmlformats.org/officeDocument/2006/relationships/hyperlink" Target="mailto:a.yahi@univ-soukahras.dz" TargetMode="External"/><Relationship Id="rId156" Type="http://schemas.openxmlformats.org/officeDocument/2006/relationships/hyperlink" Target="mailto:a.yahi@univ-soukahras.dz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16:00Z</dcterms:created>
  <dc:creator>HP-</dc:creator>
  <dc:description/>
  <dc:language>en-US</dc:language>
  <cp:lastModifiedBy>WIN</cp:lastModifiedBy>
  <dcterms:modified xsi:type="dcterms:W3CDTF">2025-02-18T19:16:00Z</dcterms:modified>
  <cp:revision>2</cp:revision>
  <dc:subject/>
  <dc:title/>
</cp:coreProperties>
</file>