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رزنامة امتحانات السداسي الزوجي  السنة الثانية علم الإجتما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طلبة الديو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2024/202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 </w:t>
      </w:r>
    </w:p>
    <w:tbl>
      <w:tblPr>
        <w:bidiVisual w:val="true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2"/>
        <w:gridCol w:w="1492"/>
        <w:gridCol w:w="1860"/>
        <w:gridCol w:w="2990"/>
        <w:gridCol w:w="2064"/>
        <w:gridCol w:w="898"/>
      </w:tblGrid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رق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يو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تاري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توقي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ما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ستاذ الماد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قاعات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ثني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—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سوسيولوجية الحديث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ركان مري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ضايا دولية راهن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نثروبولوجيا إجتماعية وثقاف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لنوار الطي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>
          <w:trHeight w:val="78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لاثاء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—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في الجزائر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حركات الاجتماع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وش أما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في علم الاجتماع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يساوي الساس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2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رنس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شيحي نورالهد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ربعاء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7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—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سيولوجيا الرابط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جتماعي   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مل الاجتماع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ة عل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إحصاء الإستدلال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واينية سم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مي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8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خل للإتص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م اجتماع الفن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سمشة أما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غير الاجتماع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ذيب محم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eastAsia="Calibri" w:cs="Calibri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قس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/>
        <w:b/>
        <w:b/>
        <w:bCs/>
        <w:rtl w:val="true"/>
        <w:lang w:bidi="ar-DZ"/>
      </w:rPr>
      <w:t xml:space="preserve">الجمهورية الجزائرية الديمقراطية الشعب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0255</wp:posOffset>
              </wp:positionH>
              <wp:positionV relativeFrom="paragraph">
                <wp:posOffset>83185</wp:posOffset>
              </wp:positionV>
              <wp:extent cx="165735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تـ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ال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بحث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مــ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جامع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محمـ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شري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مساعد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سـوق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أهـرا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 w:bidi="ar-DZ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كل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اجتماع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الإنسان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Arial"/>
                              <w:b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قس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إجتماع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0.8pt;mso-wrap-distance-left:9.05pt;mso-wrap-distance-right:9.05pt;mso-wrap-distance-top:0pt;mso-wrap-distance-bottom:0pt;margin-top:6.55pt;mso-position-vertical-relative:text;margin-left:-2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تـ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ال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بحث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مــ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جامع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محمـ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شري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مساعد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سـوق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أهـرا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 w:bidi="ar-DZ"/>
                      </w:rPr>
                      <w:t xml:space="preserve">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كل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اجتماع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الإنسان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Arial"/>
                        <w:b/>
                        <w:b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قس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إجتماع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t>République Algérienne Démocratique et Populaire</w: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eastAsia="en-US" w:bidi="ar-DZ"/>
      </w:rPr>
    </w:pPr>
    <w:r>
      <w:rPr>
        <w:rFonts w:cs="Arial" w:ascii="Arial" w:hAnsi="Arial"/>
        <w:b/>
        <w:bCs/>
        <w:sz w:val="14"/>
        <w:szCs w:val="14"/>
        <w:rtl w:val="true"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6610</wp:posOffset>
              </wp:positionH>
              <wp:positionV relativeFrom="paragraph">
                <wp:posOffset>111760</wp:posOffset>
              </wp:positionV>
              <wp:extent cx="4781550" cy="746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Minist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è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re de l’Enseignement Supérieur et de la Rech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é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rche   Scientifique                           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Département De Sociolog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58.75pt;mso-wrap-distance-left:9.05pt;mso-wrap-distance-right:9.05pt;mso-wrap-distance-top:0pt;mso-wrap-distance-bottom:0pt;margin-top:8.8pt;mso-position-vertical-relative:text;margin-left:16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Minist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è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re de l’Enseignement Supérieur et de la Rech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é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rche   Scientifique                           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Département De Sociolog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6350</wp:posOffset>
              </wp:positionV>
              <wp:extent cx="1917065" cy="878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تـ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ال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بحث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لمــ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امع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حمـ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شري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ساعد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سـوق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أهـرا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كل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اجتماع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الإنسان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قس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عل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إجتماع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69.2pt;mso-wrap-distance-left:9.05pt;mso-wrap-distance-right:9.05pt;mso-wrap-distance-top:0pt;mso-wrap-distance-bottom:0pt;margin-top:0.5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تـ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ال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بحث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لمــ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امع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حمـ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شري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ساعد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سـوق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أهـرا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 xml:space="preserve">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كل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اجتماع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الإنسان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Arial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قس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عل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إجتماع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eastAsia="en-US" w:bidi="ar-DZ"/>
      </w:rPr>
    </w:pPr>
    <w:r>
      <w:rPr>
        <w:rFonts w:cs="Arial" w:ascii="Arial" w:hAnsi="Arial"/>
        <w:b/>
        <w:bCs/>
        <w:sz w:val="14"/>
        <w:szCs w:val="14"/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6780</wp:posOffset>
          </wp:positionH>
          <wp:positionV relativeFrom="paragraph">
            <wp:posOffset>63500</wp:posOffset>
          </wp:positionV>
          <wp:extent cx="632460" cy="54102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Header"/>
      <w:jc w:val="center"/>
      <w:rPr>
        <w:sz w:val="16"/>
        <w:szCs w:val="16"/>
        <w:lang w:bidi="ar-DZ"/>
      </w:rPr>
    </w:pPr>
    <w:r>
      <w:rPr>
        <w:sz w:val="16"/>
        <w:szCs w:val="16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E74B5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E74B5"/>
    </w:rPr>
  </w:style>
  <w:style w:type="character" w:styleId="Titre5Car">
    <w:name w:val="Titre 5 Car"/>
    <w:qFormat/>
    <w:rPr>
      <w:rFonts w:eastAsia="Times New Roman" w:cs="Times New Roman"/>
      <w:color w:val="2E74B5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E74B5"/>
    </w:rPr>
  </w:style>
  <w:style w:type="character" w:styleId="CitationintenseCar">
    <w:name w:val="Citation intense Car"/>
    <w:qFormat/>
    <w:rPr>
      <w:i/>
      <w:iCs/>
      <w:color w:val="2E74B5"/>
    </w:rPr>
  </w:style>
  <w:style w:type="character" w:styleId="Rfrenceintense">
    <w:name w:val="Référence intense"/>
    <w:qFormat/>
    <w:rPr>
      <w:b/>
      <w:bCs/>
      <w:smallCaps/>
      <w:color w:val="2E74B5"/>
      <w:spacing w:val="5"/>
    </w:rPr>
  </w:style>
  <w:style w:type="character" w:styleId="EntteCar">
    <w:name w:val="En-tête Car"/>
    <w:qFormat/>
    <w:rPr>
      <w:rFonts w:ascii="Calibri" w:hAnsi="Calibri" w:eastAsia="Times New Roman" w:cs="Arial"/>
      <w:lang w:val="fr-FR"/>
    </w:rPr>
  </w:style>
  <w:style w:type="character" w:styleId="PieddepageCar">
    <w:name w:val="Pied de page Car"/>
    <w:qFormat/>
    <w:rPr>
      <w:rFonts w:ascii="Calibri" w:hAnsi="Calibri" w:eastAsia="Times New Roman" w:cs="Arial"/>
      <w:lang w:val="fr-F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2:00Z</dcterms:created>
  <dc:creator>WIN</dc:creator>
  <dc:description/>
  <cp:keywords/>
  <dc:language>en-US</dc:language>
  <cp:lastModifiedBy>WIN</cp:lastModifiedBy>
  <dcterms:modified xsi:type="dcterms:W3CDTF">2025-05-02T14:56:00Z</dcterms:modified>
  <cp:revision>3</cp:revision>
  <dc:subject/>
  <dc:title/>
</cp:coreProperties>
</file>